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9 във връзка с чл. 35, ал. 3 от Закона за управление на отпадъците (ЗУО) и във връзка със заявление № УО – </w:t>
      </w:r>
      <w:r>
        <w:rPr>
          <w:rFonts w:cs="Times New Roman" w:ascii="Times New Roman" w:hAnsi="Times New Roman"/>
          <w:lang w:val="en-US"/>
        </w:rPr>
        <w:t xml:space="preserve">727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год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0"/>
          <w:szCs w:val="30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5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00 от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ОМСО”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ощадка № 1: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Пловдив, Община Калояново, село Черноземен, ул.“15-та“ № 8, П.К 4168</w:t>
      </w:r>
      <w:r>
        <w:rPr>
          <w:rFonts w:cs="Times New Roman" w:ascii="Times New Roman" w:hAnsi="Times New Roman"/>
          <w:sz w:val="24"/>
          <w:szCs w:val="24"/>
          <w:lang w:val="bg-BG"/>
        </w:rPr>
        <w:t>,  площ 122, 7 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283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 (код и наименование), количество, произход на отпадъците и дейности по третиране:</w:t>
      </w:r>
    </w:p>
    <w:p>
      <w:pPr>
        <w:pStyle w:val="Normal"/>
        <w:overflowPunct w:val="true"/>
        <w:autoSpaceDE w:val="true"/>
        <w:ind w:firstLine="283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52"/>
        <w:gridCol w:w="1902"/>
        <w:gridCol w:w="3373"/>
        <w:gridCol w:w="1546"/>
        <w:gridCol w:w="1452"/>
      </w:tblGrid>
      <w:tr>
        <w:trPr>
          <w:trHeight w:val="313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№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Вид на отпадъ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Дейност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кодов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(тон/год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Произход</w:t>
            </w:r>
          </w:p>
        </w:tc>
      </w:tr>
      <w:tr>
        <w:trPr>
          <w:trHeight w:val="18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53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53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5</w:t>
            </w:r>
          </w:p>
        </w:tc>
      </w:tr>
      <w:tr>
        <w:trPr>
          <w:trHeight w:val="35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 01 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EFEFE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растителни тъка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EFEFE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eastAsia="zh-CN"/>
              </w:rPr>
              <w:t>R3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eastAsia="zh-CN"/>
              </w:rPr>
              <w:t xml:space="preserve"> - 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eastAsia="zh-CN"/>
              </w:rPr>
              <w:t xml:space="preserve">R13 -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eastAsia="zh-CN"/>
              </w:rPr>
              <w:t>Съхраняване на отпадъци до извършването на някоя от дейностите с кодове R1 - R12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 w:eastAsia="zh-CN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т физически и юридически лица</w:t>
            </w:r>
          </w:p>
        </w:tc>
      </w:tr>
      <w:tr>
        <w:trPr>
          <w:trHeight w:val="1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02 01 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ивотински изпражнения, урина и тор (включително използвана слама), отпадъчни вод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EFEFE" w:val="clear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делно събирани и пречиствани извън мястото на образуването и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EFEFE" w:val="clear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bg-BG" w:eastAsia="zh-CN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 w:eastAsia="zh-CN"/>
              </w:rPr>
              <w:t xml:space="preserve"> - 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bg-BG" w:eastAsia="zh-CN"/>
              </w:rPr>
              <w:t xml:space="preserve">13 -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 w:eastAsia="zh-CN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 w:eastAsia="zh-CN"/>
              </w:rPr>
              <w:t xml:space="preserve">1 -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 w:eastAsia="zh-CN"/>
              </w:rPr>
              <w:t>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8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ходните суровини за производството на биогаз да са отпадъци от животински ферми - фекалии, постеля (смес от фекалии и слама), отмивни води, както и царевичен силаж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Полученият след анаеробно разграждане субстрат  да се ползва за наторяване на обработваемата земя. Технологичният процес на производство на биогаз преминава през няколко етапа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Приемане и съхранение на оборската тор в басейн и зелената биомаса в силажни ями;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Биореактори 3 броя - анаеробно разлагане;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Съхранение на биогаза в газхолдери и сушене;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Подаване на биогаза към инсталацията за комбинирано производство на електрическа и топлинна енергия;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Процес на производство на електрическа и топлинна енергия от когенератора;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Разпределение на топлинната енергия;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Подаване на ел.енергия към разпределителната мрежа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Торта трябва да е смесена добре с  миксер и циркулационна дезинтегрираща помп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Ферментаторите да са стоманобетонни и всеки един да е снабден с два типа бъркалки и един страничен вход със смесител. Смесителите да са подходящи за смесване на оборски тор и силажни субстрати  с високо сухо съдържание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>Субстратът във ферментаторите да се преобразува в биогаз от мезофилните анаеробни бактерии при около 38°C или термофилни бактерии при 45-50°C. Част от произведената топлина на когенератора да се използва за отопление на биореактора и поддържане на работните температури в метан-танковите инсталации. Подгряването да става с помощта на серпентинна топлообменна система за гореща вода, циркулираща в системата с помощта на циркулационните помпи, които да връщат охладената вода за подгряване отново в когенерагор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>Отделеният при процеса на ферментацията биогаз да се събира в газовото пространство на ферментаторите (газхолдер), които да са обединени с байпасни връзки. От газхолдерите биогазът да постъпва чрез стоманена тръба в карбонов филтър, който да намалява съдържанието на сероводород – Н2</w:t>
      </w:r>
      <w:r>
        <w:rPr>
          <w:rFonts w:cs="Times New Roman" w:ascii="Times New Roman" w:hAnsi="Times New Roman"/>
          <w:sz w:val="24"/>
          <w:szCs w:val="24"/>
          <w:lang w:eastAsia="zh-CN"/>
        </w:rPr>
        <w:t>S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. След филтъра, очистеният биогаз да постъпва  подземно в полиетиленова тръба с висока плътност. Газхолдерите да са резервоарите за произведения газ, които да имат таванно покритие от вътрешната и външна мембрана, която да е захваната за стената на биореакт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разуваният компост да се третира като отпадък до момента, в който лабораторните анализи покажат, че са изпълнени изискванията на Приложение №2 към чл. 5, чл. 6, ал. 1, т. 2 и чл. 8 и Приложение №3 към чл. 14 от Наредбата за третиране на био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5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6"/>
        </w:numPr>
        <w:ind w:left="720" w:right="0" w:hanging="360"/>
        <w:rPr>
          <w:sz w:val="24"/>
          <w:lang w:val="ru-RU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>
          <w:sz w:val="24"/>
        </w:rPr>
        <w:t>Площадката за съхраняване на отпадъци да отговаря на следните изисквания:</w:t>
      </w:r>
      <w:r>
        <w:rPr>
          <w:sz w:val="24"/>
          <w:lang w:val="ru-RU"/>
        </w:rPr>
        <w:t xml:space="preserve"> </w:t>
      </w:r>
    </w:p>
    <w:p>
      <w:pPr>
        <w:pStyle w:val="21"/>
        <w:numPr>
          <w:ilvl w:val="0"/>
          <w:numId w:val="0"/>
        </w:numPr>
        <w:ind w:left="72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overflowPunct w:val="true"/>
        <w:autoSpaceDE w:val="true"/>
        <w:ind w:left="284" w:firstLine="42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е разположена в  област Пловдив, община Калояново, с Черноземен, ул.«15 - та» №8. Да е оградена, с осигурена денонощна охрана и контролно – пропусквателен пукт, с изградена инфраструктура, с покритие от плътна, трайна настилка. Да са обособени  места за събиране и съхранение  на отпадъците, формирани от дейността на дружеството на площадката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900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character" w:styleId="Style15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gkostova</dc:creator>
  <dc:description/>
  <cp:keywords/>
  <dc:language>en-US</dc:language>
  <cp:lastModifiedBy>Atanaska Bachvarova</cp:lastModifiedBy>
  <cp:lastPrinted>2016-06-27T09:55:00Z</cp:lastPrinted>
  <dcterms:modified xsi:type="dcterms:W3CDTF">2019-09-20T12:56:00Z</dcterms:modified>
  <cp:revision>99</cp:revision>
  <dc:subject/>
  <dc:title/>
</cp:coreProperties>
</file>