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55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1 от 14.02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9, ал. 3, във връзка с ал. 1 от Закона за управление на отпадъците (ЗУО)  и Заявление № УО – 106 от 21.01.2022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исмо с изх. № УО-106-4 от 03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2021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553 – 00 от 21.06.2016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ЛОЗАНОВ ГРУП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1843"/>
        <w:gridCol w:w="297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(тон/год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негодни за потребление или прерабо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ляване при рециклиране на х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 06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2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ен разтвор, съдържащи керамич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керамич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ла, различни от упоменатите в 08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 пречистване на отпадъчни газове, различни от упоменатите в 10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пясъкоуло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ителни масла и мазн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Добавяне на превозни средств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55"/>
        <w:gridCol w:w="2614"/>
        <w:gridCol w:w="229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АГЕРУ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0989 НА</w:t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0989 НМ</w:t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превозно средство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90 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225 КМ</w:t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2"/>
        <w:gridCol w:w="3876"/>
        <w:gridCol w:w="1524"/>
        <w:gridCol w:w="2749"/>
      </w:tblGrid>
      <w:tr>
        <w:trPr>
          <w:trHeight w:val="2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4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 на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негодни за потребление или преработв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от зелена л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(от оползотворяван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а л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ляване при рециклиране на хар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 на мястото на образуването им, различни от упоменатите в 03 03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1 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1 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захранваща вода за кот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5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 06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0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различни от упоменатите в 08 01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бои или лакове, различни от упоменати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2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ен разтвор, съдържащи керамични материа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керамични материа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ен разтвор, съдържащи печатарски маст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ла, различни от упоменатите в 08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 пречистване на отпадъчни газове, различни от упоменатите в 100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утайки и филтърен к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8 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от полиране и шлифоване на стъкло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9*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, съдържащи опасни ве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, различни от упоменатите в 11 01 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, различни от упоменатите в 11 01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4*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шинно обработване, съдържащи опасни ве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2*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6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ости от анаеробно разграждане на битови отпадъ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6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7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пясъкоулов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9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бистряне на в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9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екарбонизир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1 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3 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ителни масла и мазни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40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АГЕ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0989 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0989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0989 Р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gkostova</dc:creator>
  <dc:description/>
  <cp:keywords/>
  <dc:language>en-US</dc:language>
  <cp:lastModifiedBy>Desislava Georgieva</cp:lastModifiedBy>
  <cp:lastPrinted>2021-02-23T16:29:00Z</cp:lastPrinted>
  <dcterms:modified xsi:type="dcterms:W3CDTF">2022-02-14T09:34:00Z</dcterms:modified>
  <cp:revision>12</cp:revision>
  <dc:subject/>
  <dc:title/>
</cp:coreProperties>
</file>