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en-US"/>
        </w:rPr>
      </w:pPr>
      <w:r>
        <w:rPr>
          <w:b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9-РД-548-03 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6.08.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1282 от 12.08.2022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егистрацията по чл. 35, ал. 3 и 5 от ЗУО и Регистрационен документ № 09-РД-548-02 от 13.11.2019г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”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ЕЙ ДЖИ БИ ” 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т се нови отпадъц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984"/>
        <w:gridCol w:w="1985"/>
        <w:gridCol w:w="3118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2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bookmarkStart w:id="0" w:name="_Hlk109755223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 , филтърни материали, кърпи за изтриване и предпазни облекла, различни от упоменатите в 15 02 0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bookmarkStart w:id="1" w:name="_Hlk109754319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bookmarkStart w:id="2" w:name="_Hlk109755292"/>
            <w:bookmarkEnd w:id="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съдържащо опасни компон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 административна дейност и бита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т се нови превозни средств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3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93"/>
        <w:gridCol w:w="2694"/>
        <w:gridCol w:w="354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номе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ЗИТ КОНЕКТ 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 2676 К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Ч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К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 се превозно средство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3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93"/>
        <w:gridCol w:w="2694"/>
        <w:gridCol w:w="35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ном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КА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1447 Р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3"/>
        <w:gridCol w:w="3699"/>
        <w:gridCol w:w="1848"/>
        <w:gridCol w:w="2004"/>
      </w:tblGrid>
      <w:tr>
        <w:trPr>
          <w:trHeight w:val="28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06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5 01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и остатъци от пясъкоуловители и маслено-водни сепарато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5 02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маслено-водни сепарато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5 03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маслоуловителни шахти (колектор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7 01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азьол, котелно и дизело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7 02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нз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8 02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емул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8 99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отпадъци, неупоменати другад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 06 01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уорохлоровъглеводороди (HCFC), флуоровъглеводороди (HFC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 06 02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>други халогенирани разтворители и смеси от разтвори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 06 03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>други разтворители и смеси от разтвори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 06 04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>утайки или твърди отпадъци, съдържащи халогенирани разтворите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 06 05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утайки или твърди отпадъци, съдържащи други разтвор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текстилни опако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2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 , филтърни материали, кърпи за изтриване и предпазни облекла, различни от упоменатите в 15 02 0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7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маслени филт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8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компоненти,съдържащи жива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 метал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трансформатори и кондензатори, съдържащи PCB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>излязло от употреба оборудване, съдържащо или замърсено с PCBs, различно от упоменатото в 16 02 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>излязло от употреба оборудване, съдържащо флуорохлоровъглероди, флуорохлоровъглеводороди (HCFС), флуорoвъглеводороди (HFC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съдържащо опасни компонен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5 04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5 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>газове в съдове под налягане, различни от упоменатите в 16 05 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EFEFE" w:val="clear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/>
              </w:rPr>
              <w:t>оловни акумулаторни бате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</w:rPr>
              <w:t>други батерии и акумулато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7 08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уоресцентни тръби и други, съдържащи жива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/или 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 шосе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26"/>
        <w:gridCol w:w="2593"/>
        <w:gridCol w:w="2362"/>
      </w:tblGrid>
      <w:tr>
        <w:trPr>
          <w:trHeight w:val="4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>
          <w:trHeight w:val="4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ТРОЕ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РЛИН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949 КН</w:t>
            </w:r>
          </w:p>
        </w:tc>
      </w:tr>
      <w:tr>
        <w:trPr>
          <w:trHeight w:val="4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ТРОЕ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РЛИН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802 СТ</w:t>
            </w:r>
          </w:p>
        </w:tc>
      </w:tr>
      <w:tr>
        <w:trPr>
          <w:trHeight w:val="4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ЦЕДЕ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20 ЦД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801 РС</w:t>
            </w:r>
          </w:p>
        </w:tc>
      </w:tr>
      <w:tr>
        <w:trPr>
          <w:trHeight w:val="4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ЗИТ КОНЕКТ 2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 2676 КВ</w:t>
            </w:r>
          </w:p>
        </w:tc>
      </w:tr>
      <w:tr>
        <w:trPr>
          <w:trHeight w:val="4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Ч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ОКЕ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обн., ДВ, бр.53/2012 год., с посл. изм. и доп.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ранспортирането да се извършва съгласно изискванията на Глава трета от Закона за управление на отпадъците /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н., ДВ, бр.53/2012 год., с 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пасни отпадъци по шос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при наличието на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талон за преминал технически преглед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ind w:left="900" w:hanging="18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копие от удостоверение за успешно положен изпит от водача на транспорт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редст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вропейската спогодба за международен превоз на опасни товари ADR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се убеди, че товародателят му е предал транспортно - съпроводителните документи в съответствие с предписаните форма и съдържание и, че те се намират в транспортното средство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а/ копие на документи съгласно чл.35 от ЗУО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/ екземпляр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дентификационен документ</w:t>
      </w:r>
      <w:r>
        <w:rPr>
          <w:rFonts w:cs="Arial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готвен по образец, съгласно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приложение № 8</w:t>
      </w:r>
      <w:r>
        <w:rPr>
          <w:rFonts w:cs="Arial"/>
          <w:b/>
          <w:bCs/>
          <w:color w:val="000000"/>
          <w:shd w:fill="FFFFFF" w:val="clear"/>
          <w:lang w:val="ru-RU"/>
        </w:rPr>
        <w:t>,</w:t>
      </w:r>
      <w:r>
        <w:rPr>
          <w:rFonts w:cs="Arial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аредба № 1 от 2014 год./обн., ДВ, бр 51 от 2014 г., с </w:t>
      </w:r>
      <w:r>
        <w:rPr>
          <w:rFonts w:cs="Times New Roman" w:ascii="Times New Roman" w:hAnsi="Times New Roman"/>
          <w:sz w:val="24"/>
          <w:szCs w:val="24"/>
          <w:lang w:val="bg-BG"/>
        </w:rPr>
        <w:t>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  <w:br/>
        <w:t>в/ копие на превозвания договор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 /лични предпазни средства, необходими при действие в аварийни ситуации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ru-RU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280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обн., ДВ, 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ДВ, бр. 51/2014 г.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9:00Z</dcterms:created>
  <dc:creator>gkostova</dc:creator>
  <dc:description/>
  <cp:keywords/>
  <dc:language>en-US</dc:language>
  <cp:lastModifiedBy>Nikolinka Kuzmanova</cp:lastModifiedBy>
  <cp:lastPrinted>2022-08-16T09:58:00Z</cp:lastPrinted>
  <dcterms:modified xsi:type="dcterms:W3CDTF">2022-08-16T08:10:00Z</dcterms:modified>
  <cp:revision>3</cp:revision>
  <dc:subject/>
  <dc:title>Образец 4</dc:title>
</cp:coreProperties>
</file>