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379 от</w:t>
      </w:r>
      <w:r>
        <w:rPr>
          <w:rFonts w:cs="Times New Roman" w:ascii="Times New Roman" w:hAnsi="Times New Roman"/>
          <w:lang w:val="ru-RU"/>
        </w:rPr>
        <w:t xml:space="preserve"> 23.03.2016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547-00 от 05.04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ЛПЕТРАНС БЪЛГАРИЯ” ООД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2"/>
        <w:shd w:fill="auto" w:val="clear"/>
        <w:tabs>
          <w:tab w:val="clear" w:pos="708"/>
          <w:tab w:val="left" w:pos="9591" w:leader="dot"/>
        </w:tabs>
        <w:spacing w:lineRule="exact" w:line="418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0"/>
        <w:gridCol w:w="3420"/>
        <w:gridCol w:w="1345"/>
        <w:gridCol w:w="2795"/>
      </w:tblGrid>
      <w:tr>
        <w:trPr>
          <w:trHeight w:val="2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.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.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а и кауч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.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упоменатите в 19 12 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.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7415 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7419 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7423 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7422 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503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510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507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506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509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508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619 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015 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016 К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nsola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nsolas" w:hAnsi="HebarU;Consolas" w:cs="HebarU;Consolas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tanaska Bachvarova</cp:lastModifiedBy>
  <cp:lastPrinted>2015-02-16T11:12:00Z</cp:lastPrinted>
  <dcterms:modified xsi:type="dcterms:W3CDTF">2019-09-20T12:54:00Z</dcterms:modified>
  <cp:revision>122</cp:revision>
  <dc:subject/>
  <dc:title/>
</cp:coreProperties>
</file>