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544-04 от 13.04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вх.№ УО-799 от 31.03.2021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онен документ № 09-РД-544-03 от 25.07.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ЕКО  СКРАП  ТРЕЙД“ 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ите таблици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16"/>
        <w:gridCol w:w="2754"/>
        <w:gridCol w:w="1683"/>
        <w:gridCol w:w="2753"/>
      </w:tblGrid>
      <w:tr>
        <w:trPr>
          <w:trHeight w:val="2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9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ни отпадъци, замърсени с опасни ве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енят се количествата на вече разрешени отпадъци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82"/>
        <w:gridCol w:w="2142"/>
        <w:gridCol w:w="1493"/>
        <w:gridCol w:w="1494"/>
        <w:gridCol w:w="2878"/>
      </w:tblGrid>
      <w:tr>
        <w:trPr>
          <w:trHeight w:val="2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мяна на количество на разрешен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ни опак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4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04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езли от употреба превозни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н и стом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9"/>
        <w:gridCol w:w="2757"/>
        <w:gridCol w:w="2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.440 4х2 БЛС Е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В 6840 ВК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ЕРМАН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ЬОФ  ДА 124 Ф 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6158 ЕН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И 12 5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978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6"/>
        <w:gridCol w:w="3326"/>
        <w:gridCol w:w="1876"/>
        <w:gridCol w:w="2551"/>
        <w:gridCol w:w="23"/>
        <w:gridCol w:w="5"/>
      </w:tblGrid>
      <w:tr>
        <w:trPr>
          <w:trHeight w:val="6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тпадъци от пластмаса от селското стопан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ни отпадъц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 и частици от черни мет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ърготини, стружки и изрезки от цветни мет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 и частици от цветни мет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 10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1 11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етични хидравлични масл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1 13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хи хидравлични масл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2 05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моторни,смазочни и масла за зъбни предавки на минерална основ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2 06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етични моторни и смазочни масла  и масла за зъбни предавк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2 08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итни многослойни опак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6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ени опак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10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,съдържащи остатъци от опасни вещества или замърсени с опасни вещества*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2 02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,филтърни материали(включително маслени филтри,неупоменати другаде)кърпи за изтриване и преспазни облекла,замърсени с опасни веществ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1 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7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лени филтр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1 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Р</w:t>
            </w:r>
            <w:r>
              <w:rPr/>
              <w:t>езервоари за втечнени газо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1 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1 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УЕЕО съдържащо хлорофлуоровъглеводоро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FC,HFC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2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УЕЕО съдържащо свободен азбес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съдържащо опасни компоненти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2 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Излязло от употреба оборудване,различно от упоменатото в кодове от         16 02 09 до 16  02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5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сни компоненти,отстранени от излязло от употреба оборудван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2 1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Компоненти,отстранени от ИУЕЕО,различни отупоменатите в код  16 02 1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и*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2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-Cd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6 0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Алкални батерии                      (с изключение на 16 06 03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6 0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батерии и акумулатор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 08 0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тработени катализатори,съдържащи злато,сребро,рений,родий,паладий,иридий или платина          (с изключение на 16 08 07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2 0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тъкл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2 0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0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ед,бронз,месинг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0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Алуминий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0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лов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Цин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Желязо и стома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0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Калай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0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меси от метал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lang w:val="bg-BG"/>
              </w:rPr>
              <w:t>17 04 09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,замърсени с опасни веществ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 04 1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Кабели,различни от упоменатите в  17 04 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10 0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желязо и стоман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10 0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цветни метал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12 0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Хартия и картон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12 0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12 0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Цветни метал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12 0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а и каучук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12 0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тъкл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 01 0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Хартия и картон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 01 0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тъкл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съдържащо хлорофлуоровъглеводород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3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 и акумулатори,включени в 16 06 01,16 06 02 или 16 06 03,както и несортирани батерии и акумулатори,съдържащи такива бате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 01 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Батерии и акумулатори,различни от упоменатите в 20 01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УЕЕО,различно от 20 01 21* и 20 01 23*,съдържащо опасни компоненти*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 01 3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ИУЕЕО,различно от 20 01 21*, 20 01 23* и 20 035*,несъдържащи опасни компонент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 01 3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 01 4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14"/>
        <w:gridCol w:w="2724"/>
        <w:gridCol w:w="239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 18.440 4х2 БЛС Е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В6840ВК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ЕРМАН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ЬОФ  ДА 124 Ф 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6158 ЕН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И 12 5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978 ЕВ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сваген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ер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128 ВС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17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610 МХ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46 Л Актрос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538 ТА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управление на отпадъците 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В бр. 15/2004 г. с посл. из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-  заверено копие на регистрационния документ, съгласно чл. 35 от ЗУ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1 от 04.06.2014 г.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обн. ДВ, бр. 51 от 20.06.2014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) и съгласно изискванията на същата наредб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на договор за прево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лични предпазни средства, необходими при действие, в аварийни ситуации;</w:t>
      </w:r>
    </w:p>
    <w:p>
      <w:pPr>
        <w:pStyle w:val="1"/>
        <w:overflowPunct w:val="true"/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7. 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8. 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част 5 на приложение А от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  <w:u w:val="none"/>
            <w:lang w:val="bg-BG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9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приемат за превоз опасни товари, чиято опаковка е повредена, неуплътнена или без съответните етикети, със знаци за опасност по приложение A, част 5, глава 5.2 на ADR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се отварят опаковката или контейнерите, съдържащи опасни товар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VII.</w:t>
      </w:r>
      <w:r>
        <w:rPr>
          <w:sz w:val="24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II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(обн., ДВ, бр. 51 от 20.06.2014 г., посл. изм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XI</w:t>
      </w:r>
      <w:r>
        <w:rPr>
          <w:rFonts w:cs="Times New Roman" w:ascii="Times New Roman" w:hAnsi="Times New Roman"/>
          <w:bCs/>
          <w:sz w:val="24"/>
          <w:lang w:val="bg-BG"/>
        </w:rPr>
        <w:t>. 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Diana Ivanova</cp:lastModifiedBy>
  <cp:lastPrinted>2021-04-13T09:01:00Z</cp:lastPrinted>
  <dcterms:modified xsi:type="dcterms:W3CDTF">2021-04-17T07:02:00Z</dcterms:modified>
  <cp:revision>4</cp:revision>
  <dc:subject/>
  <dc:title>Образец 4</dc:title>
</cp:coreProperties>
</file>