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54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2 от 23.04.2019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, във връзка с ал. 1 от Закона за управление на отпадъците (ЗУО) и във връзка със Заявления № УО – 591 от 11.04.2019г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544 – 01 от 06.12.2017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КО СКРАП ТРЕЙД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бавят се нови отпадъц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  <w:tab/>
      </w:r>
      <w:r>
        <w:rPr/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088"/>
        <w:gridCol w:w="1157"/>
        <w:gridCol w:w="255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№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 xml:space="preserve">Вид на отпадък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Наименовани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 01 10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Нехлорирани хидравлични масла на минерална осн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1 11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интетични хидравлични ма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1 13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Друхи хидравлични ма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5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6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интетични моторни и смазочни масла  и масла за зъбни предавк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8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Други моторни, смазочни и масла за зъбни предавк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10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паковки,съдържащи остатъци от опасни вещества или замърсени с опасни вещества*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2 02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Абсорбенти, филтърни материали (включително маслени филтри, неупоменати другаде), кърпи за изтриване и преспазни облекла, замърсени с опасни веще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04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езли от употреба превозни сред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07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Маслени филтр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1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ИУЕЕО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HCFC,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HFC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 02 12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УЕЕО съдържащо свободен азбес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3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язло от употреба оборудване, съдържащо опасни компоненти*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5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1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ловни акумулатори*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2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Ni-Cd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бате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23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3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5*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УЕЕО, различно от 20 01 21* и 20 01 23*, съдържащо опасни компоненти*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1134"/>
        <w:gridCol w:w="2551"/>
      </w:tblGrid>
      <w:tr>
        <w:trPr>
          <w:trHeight w:val="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Вид на отпадъ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(тон/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ци от пластмаса от селското стопан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02 01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етални отпадъц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8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падъци от пластмас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2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търготини, стружки и изрезки от чер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2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рах и частици от чер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2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търготини, стружки и изрезки от цвет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2 01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рах и частици от цвет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ърготини, стружки и изрезки от пластмас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юридически, физ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 01 10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Нехлорирани хидравлични масла на минерална осн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1 11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интетични хидравлични ма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1 13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Друхи хидравлични ма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5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6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интетични моторни и смазочни масла  и масла за зъбни преда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3 02 08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Други моторни, смазочни и масла за зъбни преда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артиени и картонен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2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Пластмасови опаковки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Металн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Композитни многослойн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месен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юридически л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Стъклен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1 10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 02 02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Абсорбенти, филтърни материали (включително маслени филтри, неупоменати другаде), кърпи за изтриване и преспазни облекла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04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езли от употреба превозни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8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07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Маслени филтр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зервоари за втечнени газов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3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р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1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т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8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1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ИУЕЕО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HCFC,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HF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 02 12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УЕЕО съдържащо свободен азб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3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язло от употреба оборудване, съдържащо опасни компонен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Излязло от употреба оборудване, различно от упоменатото в кодове от 16 02 09 до 16  02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5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2 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Компоненти, отстранени от ИУЕЕО, различни от упоменатите в код  16 02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1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ловни акумулатор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2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Ni-Cd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ба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Алкални батерии  (с изключение на 16 06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6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Други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6 08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2 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Стък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2 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Пластм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Мед,бронз,мес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Алуми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6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Ол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Цин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Желязо и стом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Кал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Смеси от ме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4 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Кабели, различни от упоменатите в  17 04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0 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Отпадъци от желязо и стом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0 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Отпадъци от цветни ме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артия и карт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3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Черни ме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Цветни ме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Пластмаса и кауч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Стък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артия и карт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Стък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23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3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Батерии и акумулатори, включени в     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Батерии и акумулатори, различни от упоменатите в 20 01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5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ИУЕЕО,различно от 20 01 21* и 20 01 23*, съдържащо опасни компонен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ИУЕЕО,различно от 20 01 21*, 20 01 23* и 20 01 35*, несъдържащи опасни компонен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3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Пластма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ar-S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Ме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9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0"/>
        <w:gridCol w:w="2614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о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Регистрационен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18" w:leader="none"/>
              </w:tabs>
              <w:suppressAutoHyphens w:val="true"/>
              <w:overflowPunct w:val="true"/>
              <w:autoSpaceDE w:val="true"/>
              <w:snapToGrid w:val="false"/>
              <w:ind w:left="612" w:right="34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2546 Л Акт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 2538 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16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 6610 М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РАНСПОРТ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  4128 В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ЗУО и наредбата по чл. 43, ал. 1 от ЗУО: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ирането да се извършва съгласно изискванията на Глава трета от Закона за управление на отпадъците /Обн. ДВ бр. 53 от 13 Юли 2012 г., изм. и доп. ДВ бр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3.01.2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МС 53/1999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 29 от 30 Март 199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и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н. ДВ. бр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bg-BG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24 Февруари 2004 г.,</w:t>
      </w:r>
      <w:r>
        <w:rPr>
          <w:rFonts w:cs="Times New Roman" w:ascii="Times New Roman" w:hAnsi="Times New Roman"/>
          <w:bCs/>
          <w:color w:val="0000FF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и доп. ДВ. бр. 81 от 02 Октомври 2018 г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> от 20 Юни 2014г., изм. ДВ. бр.51 от 19 Юни 2018г./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/ ПМС 53 / 1999 г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н. ДВ. бр.29 от 30 Март 1999г. /, отпред и отзад на товарния автомобил;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 51 от 20.06.2014 г.,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ДВ. бр.51 от 19.06.2018 г. 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99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19-04-23T09:48:00Z</cp:lastPrinted>
  <dcterms:modified xsi:type="dcterms:W3CDTF">2019-05-07T08:40:00Z</dcterms:modified>
  <cp:revision>62</cp:revision>
  <dc:subject/>
  <dc:title/>
</cp:coreProperties>
</file>