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344 от</w:t>
      </w:r>
      <w:r>
        <w:rPr>
          <w:rFonts w:cs="Times New Roman" w:ascii="Times New Roman" w:hAnsi="Times New Roman"/>
          <w:lang w:val="ru-RU"/>
        </w:rPr>
        <w:t xml:space="preserve"> 14.03.2016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44-00 от 24.03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КО СКРАП ТРЕЙД” ЕООД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01"/>
        <w:gridCol w:w="2909"/>
        <w:gridCol w:w="1800"/>
        <w:gridCol w:w="2880"/>
      </w:tblGrid>
      <w:tr>
        <w:trPr>
          <w:trHeight w:val="28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 xml:space="preserve">1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ластмаса от селското стопанство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ни отпадъци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5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ластмаси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>рах и частици от черни метал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ru-RU"/>
              </w:rPr>
              <w:t>търготини, стружки и изрезки от цветни метал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>рах и частици от цветни метал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т юридически,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1 01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ластмасови опаковк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1 04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1 05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ени опаковк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клени опаковк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1 16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</w:t>
            </w:r>
            <w:r>
              <w:rPr>
                <w:sz w:val="22"/>
                <w:szCs w:val="22"/>
              </w:rPr>
              <w:t>езервоари за втечнени газове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.02.09 до 16.02.1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ненти, отстранени от ИУЕЕО, различни от упоменатите в код 16.02.1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кални батери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 с изключение на 16.06.03)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ru-RU"/>
              </w:rPr>
              <w:t>тработени катализатори, съдържащи злато, сребро, рений, родий, паладий, иридий или платин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 изключение на 16 08 07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кло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д, бронз, месинг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5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луминий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лово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инк</w:t>
            </w:r>
          </w:p>
          <w:p>
            <w:pPr>
              <w:pStyle w:val="Standard"/>
              <w:ind w:right="-5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Ж</w:t>
            </w:r>
            <w:r>
              <w:rPr>
                <w:sz w:val="22"/>
                <w:szCs w:val="22"/>
              </w:rPr>
              <w:t>елязо и стоман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лай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меси от метал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  <w:lang w:val="ru-RU"/>
              </w:rPr>
              <w:t>абели, различни от упоменатите в 17 04 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ru-RU"/>
              </w:rPr>
              <w:t>тпадъци от желязо и стомана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цветни метал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стмаса и каучук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кло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ия и картон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ru-RU"/>
              </w:rPr>
              <w:t>атерии и акумулатори, различни от упоменатите в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1 3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УЕЕО, различно от 20.01.21*, 20.01.23* и 20.01.35*, несъдържащи опасни компонент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5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07"/>
        <w:gridCol w:w="2585"/>
        <w:gridCol w:w="2372"/>
      </w:tblGrid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17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В 6610 М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ЛКСВАГЕН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ПОРТЕР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В 4128 В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Times New Roman" w:hAnsi="HebarU;Times New Roman" w:cs="HebarU;Times New Roman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5-02-16T11:12:00Z</cp:lastPrinted>
  <dcterms:modified xsi:type="dcterms:W3CDTF">2019-09-20T12:53:00Z</dcterms:modified>
  <cp:revision>122</cp:revision>
  <dc:subject/>
  <dc:title/>
</cp:coreProperties>
</file>