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289 от</w:t>
      </w:r>
      <w:r>
        <w:rPr>
          <w:rFonts w:cs="Times New Roman" w:ascii="Times New Roman" w:hAnsi="Times New Roman"/>
          <w:lang w:val="ru-RU"/>
        </w:rPr>
        <w:t xml:space="preserve"> 10.03.2016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543-00 от 14.03.2016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П„АРГИЛ АТАНАСОВ ИЛИЕВ”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2"/>
        <w:shd w:fill="auto" w:val="clear"/>
        <w:tabs>
          <w:tab w:val="clear" w:pos="708"/>
          <w:tab w:val="left" w:pos="9591" w:leader="dot"/>
        </w:tabs>
        <w:spacing w:lineRule="exact" w:line="418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"/>
        <w:gridCol w:w="1429"/>
        <w:gridCol w:w="11"/>
        <w:gridCol w:w="3409"/>
        <w:gridCol w:w="11"/>
        <w:gridCol w:w="1336"/>
        <w:gridCol w:w="1"/>
        <w:gridCol w:w="2792"/>
        <w:gridCol w:w="11"/>
      </w:tblGrid>
      <w:tr>
        <w:trPr>
          <w:trHeight w:val="285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вотински изпражнения, урина и тор (включително използва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 0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11"/>
        <w:gridCol w:w="2693"/>
        <w:gridCol w:w="2846"/>
      </w:tblGrid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актор „DEUTZ-FAH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otron 61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45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стерна за течна 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PEECON ZT16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uroline Boggi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9453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nsola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nsolas" w:hAnsi="HebarU;Consolas" w:cs="HebarU;Consolas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nsolas" w:hAnsi="HebarU;Consolas" w:cs="HebarU;Consolas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nsolas" w:hAnsi="HebarU;Consolas" w:cs="HebarU;Consolas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nsolas" w:hAnsi="HebarU;Consolas" w:cs="HebarU;Consolas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nsolas" w:hAnsi="HebarU;Consolas" w:cs="HebarU;Consolas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nsolas" w:hAnsi="HebarU;Consolas" w:cs="HebarU;Consolas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Atanaska Bachvarova</cp:lastModifiedBy>
  <cp:lastPrinted>2015-02-16T11:12:00Z</cp:lastPrinted>
  <dcterms:modified xsi:type="dcterms:W3CDTF">2019-09-20T12:53:00Z</dcterms:modified>
  <cp:revision>120</cp:revision>
  <dc:subject/>
  <dc:title/>
</cp:coreProperties>
</file>