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9 във връзка с чл. 35, ал. 3 от Закона за управление на отпадъците (ЗУО) и във връзка със заявление № УО – </w:t>
      </w:r>
      <w:r>
        <w:rPr>
          <w:rFonts w:cs="Times New Roman" w:ascii="Times New Roman" w:hAnsi="Times New Roman"/>
          <w:lang w:val="en-US"/>
        </w:rPr>
        <w:t xml:space="preserve">196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-РД-539-00 о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ИШОВСКИ” ЕООД</w:t>
      </w:r>
    </w:p>
    <w:p>
      <w:pPr>
        <w:pStyle w:val="TextBodyIndent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№ 1: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Шишманци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аковски</w:t>
      </w:r>
      <w:r>
        <w:rPr>
          <w:rFonts w:cs="Times New Roman" w:ascii="Times New Roman" w:hAnsi="Times New Roman"/>
          <w:sz w:val="24"/>
          <w:szCs w:val="24"/>
          <w:lang w:val="ru-RU"/>
        </w:rPr>
        <w:t>, УПИ ІІ, идентичен с № 067017 по плана на земеразделяне, част от сграда с площ 1000 кв.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283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ind w:firstLine="283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01"/>
        <w:gridCol w:w="1953"/>
        <w:gridCol w:w="2806"/>
        <w:gridCol w:w="1417"/>
        <w:gridCol w:w="1934"/>
      </w:tblGrid>
      <w:tr>
        <w:trPr>
          <w:trHeight w:val="31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№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Вид на отпадъ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Дейност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дов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(тон/год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Произход</w:t>
            </w:r>
          </w:p>
        </w:tc>
      </w:tr>
      <w:tr>
        <w:trPr>
          <w:trHeight w:val="18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53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Наимен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53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19 12 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уеми отпадъци, получени от предварително третирани /сепариране/ на смесени битови отпадъц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код 20 03 01/</w:t>
            </w:r>
          </w:p>
        </w:tc>
      </w:tr>
      <w:tr>
        <w:trPr>
          <w:trHeight w:val="3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уеми отпадъци, получени от предварително третирани /сепариране/ на смесени битов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код 20 03 01/</w:t>
            </w:r>
          </w:p>
        </w:tc>
      </w:tr>
      <w:tr>
        <w:trPr>
          <w:trHeight w:val="3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орими отпадъци (РРР- модифицирани горива, получени от отпадъци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уеми отпадъци, получени от предварително третирани /сепариране/ на смесени битов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код 20 03 01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храняването на отпадъ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 извършване на която и да е от операциите с ко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” – „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изключение временното съх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лощадката на образуване до събирането им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д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т при следните услов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тпадъци, които се събират на площадката, да са от сепарираща инсталация  съгласно  писмен договор. Да се съхраняват по подходящ начин, съгласно техния произход, вид, състав и характерни свойства, както и в съответствие с изискванията поставени в Наредбата за третиране и транспортиране на производствени и опасни отпадъци, приета с ПМС 53/99 год. /ДВ бр. 29/1999 год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sz w:val="24"/>
        </w:rPr>
        <w:t>Площадката за съхраняв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ата да е разположена в с. Шишманци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аковски</w:t>
      </w:r>
      <w:r>
        <w:rPr>
          <w:rFonts w:cs="Times New Roman" w:ascii="Times New Roman" w:hAnsi="Times New Roman"/>
          <w:sz w:val="24"/>
          <w:szCs w:val="24"/>
          <w:lang w:val="ru-RU"/>
        </w:rPr>
        <w:t>, УПИ ІІ, идентичен с № 067017 по плана на земеразделяне, част от сграда с площ 1000 кв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е оградена, с осигурена денонощна охрана и контролно – пропусквателен пукт, с изградена инфраструктура, с покритие от плътна, трайна настилка. Да са обособени  места за събиране и съхранение  на отпадъците, формирани от дейността на дружеството на площадката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90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Atanaska Bachvarova</cp:lastModifiedBy>
  <cp:lastPrinted>2016-02-15T15:40:00Z</cp:lastPrinted>
  <dcterms:modified xsi:type="dcterms:W3CDTF">2019-09-20T12:52:00Z</dcterms:modified>
  <cp:revision>104</cp:revision>
  <dc:subject/>
  <dc:title/>
</cp:coreProperties>
</file>