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538- 01 от 17.10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104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7.10.20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538-00 от 05.02.2016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АЛТЕМ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к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ЕТ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кори и дървес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ими отпадъц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D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одифицирани горива, получени от отпадъц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различни от упоменатите в 20 01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количествата на отпадъци с кодове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  <w:br/>
              <w:t>(тон/год.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 от селското стопан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ЕТ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ЕТ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*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моторни и смазочни масла и масла за зъбни предавки*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ковки от дървесни матери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зитни /многослойни/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1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1 10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ковки, съдържащи остатъци от опасни вещества или замърсени с опасни вещества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2 02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езли от употреба гу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04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07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лени филтр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11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рачни накладки, съдържащи азбес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13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рачни теч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4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различни от упоменатите в 16 01 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опасни компоненти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и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ими отпадъц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D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одифицирани горива, получени от отпадъц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Т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включени в 16 06 01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 или 16 06 03, както и несортирани батерии и акумулатори, съдържащи такива батер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 и 20 01 23*, съдържащо опасни компоненти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, 20 01 23* 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, несъдържащо опасни компонен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различни от упоменатите в 20 01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- от бита, търговски, промишлени и административни де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148"/>
        <w:gridCol w:w="25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Фиа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Дука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B2954M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Волв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ФЛ 6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B1813M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hanging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eastAsia="Calibri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6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numPr>
          <w:ilvl w:val="0"/>
          <w:numId w:val="6"/>
        </w:numPr>
        <w:shd w:fill="FFFFFF" w:val="clea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не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по образец съгласно Наредба </w:t>
      </w:r>
    </w:p>
    <w:p>
      <w:pPr>
        <w:pStyle w:val="Normal"/>
        <w:numPr>
          <w:ilvl w:val="0"/>
          <w:numId w:val="6"/>
        </w:numPr>
        <w:shd w:fill="FFFFFF" w:val="clea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</w:t>
        <w:br/>
        <w:t>в/ копие на превозвания договор;</w:t>
      </w:r>
    </w:p>
    <w:p>
      <w:pPr>
        <w:pStyle w:val="Normal"/>
        <w:numPr>
          <w:ilvl w:val="0"/>
          <w:numId w:val="6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eastAsia="Calibri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Atanaska Bachvarova</cp:lastModifiedBy>
  <cp:lastPrinted>2013-02-22T14:41:00Z</cp:lastPrinted>
  <dcterms:modified xsi:type="dcterms:W3CDTF">2019-09-20T12:52:00Z</dcterms:modified>
  <cp:revision>190</cp:revision>
  <dc:subject/>
  <dc:title>Образец 4</dc:title>
</cp:coreProperties>
</file>