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527-01 от 27.06.2010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724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.06.2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527-00 от 07.12.2015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„ТЕРАУАЙН ЧЕРНОЗЕМЕН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16.06.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Atanaska Bachvarova</cp:lastModifiedBy>
  <dcterms:modified xsi:type="dcterms:W3CDTF">2019-09-20T12:48:00Z</dcterms:modified>
  <cp:revision>24</cp:revision>
  <dc:subject/>
  <dc:title>Образец 4</dc:title>
</cp:coreProperties>
</file>