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524-01  от  07.0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538 от 31.12.2018г., № УО-1538-2 от 05.02.2019г. и  констативен протокол №7992 от 10.12.2018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от ЗУО и Регистрационен документ № 09-РД-524-00 от 30.11.2015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 СЕПТ 7М8” О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right="30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Заличават  се следните площадки:</w:t>
      </w:r>
    </w:p>
    <w:p>
      <w:pPr>
        <w:pStyle w:val="Normal"/>
        <w:overflowPunct w:val="true"/>
        <w:autoSpaceDE w:val="true"/>
        <w:ind w:left="644" w:right="30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306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ощадка №2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област Пловдив, общ. Родопи, с. Първенец, Стокова борса - Търговска клетка №16 от навес №2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306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3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en-GB"/>
        </w:rPr>
        <w:t>област Пловдив, 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Пловдив,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„Капитан Райчо” № 68 (общо помещение)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282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  </w:t>
      </w:r>
      <w:r>
        <w:rPr>
          <w:rFonts w:cs="Times New Roman" w:ascii="Times New Roman" w:hAnsi="Times New Roman"/>
          <w:sz w:val="24"/>
          <w:szCs w:val="24"/>
          <w:lang w:val="en-GB"/>
        </w:rPr>
        <w:t>област Пловдивска, общ. Пловдив, гр. Пловдив, ул. „Кукуш” № 29, площ 79 кв.м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282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ощадка №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en-GB"/>
        </w:rPr>
        <w:t>област Пловдив, общ. Пловдив, гр. Пловдив, ул. „Стефан и Обрейко Обрейкови” № 60 (гаражна клетка с площ 12 кв.м.)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306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 </w:t>
      </w:r>
      <w:r>
        <w:rPr>
          <w:rFonts w:cs="Times New Roman" w:ascii="Times New Roman" w:hAnsi="Times New Roman"/>
          <w:sz w:val="24"/>
          <w:szCs w:val="24"/>
          <w:lang w:eastAsia="bg-BG"/>
        </w:rPr>
        <w:t>област Пловдив, общ. Пловдив, гр. Пловдив, ул. „Сатурн” № 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en-GB"/>
        </w:rPr>
        <w:t>област Пловдив, общ. Пловдив, гр. Пловдив, ул. „Владая” № 15, Площ – 200 кв.м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93"/>
        <w:gridCol w:w="1701"/>
        <w:gridCol w:w="2693"/>
        <w:gridCol w:w="1417"/>
        <w:gridCol w:w="2183"/>
      </w:tblGrid>
      <w:tr>
        <w:trPr>
          <w:trHeight w:val="28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en-GB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en-GB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(тон/год.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Наимен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.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а / с изключение на опаковки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селското, горско, ловно и рибно стопанство</w:t>
            </w:r>
          </w:p>
        </w:tc>
      </w:tr>
      <w:tr>
        <w:trPr>
          <w:trHeight w:val="14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.0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производство, формулиране, доставяне и употреба  на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.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ормоване, физична и механично повърхностна обработка на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ени и картонени опа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производство и разделно събран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.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Приемани от физически и юридически лица –от бита и промишлеността 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.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 от дървесни матери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– размяна на отпадъци за подлагане на някоя от дейностите с кодове R1 – R11 /сортиране/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.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ени опа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миене, изплакване – подготовка за повторна употреб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.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кстилни опа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.0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.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ен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.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.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иемани от физически и юридически лица – от строителство и събаряне / от бита и промишлеността /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.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.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 и кауч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.1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иемани от физически и юридически лица –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делно събрани-приема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.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делно събрани-приема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.01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 размяна на отпадъци за подлагане на някоя от дейностите с кодове R1 – R11 /сортиране, уплътняване, балиране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делно събрани-приеман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9638" w:leader="none"/>
        </w:tabs>
        <w:overflowPunct w:val="true"/>
        <w:autoSpaceDE w:val="true"/>
        <w:spacing w:lineRule="exact" w:line="370"/>
        <w:ind w:left="19" w:right="-1" w:hanging="0"/>
        <w:jc w:val="both"/>
        <w:textAlignment w:val="auto"/>
        <w:rPr>
          <w:rFonts w:ascii="Times New Roman" w:hAnsi="Times New Roman" w:cs="Times New Roman"/>
          <w:spacing w:val="-7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 w:eastAsia="bg-BG"/>
        </w:rPr>
        <w:t xml:space="preserve">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GB" w:eastAsia="bg-BG"/>
        </w:rPr>
        <w:t>Площадка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GB" w:eastAsia="bg-BG"/>
        </w:rPr>
        <w:t xml:space="preserve">на територията на която ще се извършват дейности по третиране на отпадъци (с кодове, съгл. Приложение 1 от доп. Разпоредби на ЗУО –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>R13, R12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GB" w:eastAsia="bg-BG"/>
        </w:rPr>
        <w:t xml:space="preserve"> е  с местонахождение -  гр. Пловдив, ул.” Владая” №15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GB" w:eastAsia="bg-BG"/>
        </w:rPr>
        <w:t>Източна индустриална зона.</w:t>
      </w:r>
    </w:p>
    <w:p>
      <w:pPr>
        <w:pStyle w:val="Normal"/>
        <w:tabs>
          <w:tab w:val="clear" w:pos="708"/>
          <w:tab w:val="left" w:pos="9638" w:leader="none"/>
        </w:tabs>
        <w:overflowPunct w:val="true"/>
        <w:autoSpaceDE w:val="true"/>
        <w:ind w:right="-1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Площадката, на която „</w:t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>ЕКО СЕПТ 7М8” ООД гр. Пловд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ще извършва дейностите по третиране на отпадъци е бетонирана, оградена , с осигурена  денонощна охрана .</w:t>
      </w: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overflowPunct w:val="true"/>
        <w:autoSpaceDE w:val="true"/>
        <w:ind w:right="-1" w:firstLine="72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GB"/>
        </w:rPr>
        <w:t xml:space="preserve">Производствената </w:t>
      </w:r>
      <w:r>
        <w:rPr>
          <w:rFonts w:cs="Times New Roman" w:ascii="Times New Roman" w:hAnsi="Times New Roman"/>
          <w:spacing w:val="-12"/>
          <w:sz w:val="24"/>
          <w:szCs w:val="24"/>
          <w:lang w:val="en-GB"/>
        </w:rPr>
        <w:t xml:space="preserve">структура на площадката е </w:t>
      </w: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бособени са участъци за разделното събиране и временно съхраняване на различните по вид, състав и свойства отпадъци.</w:t>
      </w:r>
    </w:p>
    <w:p>
      <w:pPr>
        <w:pStyle w:val="Normal"/>
        <w:tabs>
          <w:tab w:val="clear" w:pos="708"/>
          <w:tab w:val="left" w:pos="9638" w:leader="none"/>
        </w:tabs>
        <w:overflowPunct w:val="true"/>
        <w:autoSpaceDE w:val="true"/>
        <w:ind w:right="-1" w:firstLine="72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>На територията на площадката има изградена необходимата за дейността инфраструктура:</w:t>
      </w:r>
    </w:p>
    <w:p>
      <w:pPr>
        <w:pStyle w:val="Normal"/>
        <w:tabs>
          <w:tab w:val="clear" w:pos="708"/>
          <w:tab w:val="left" w:pos="9638" w:leader="none"/>
        </w:tabs>
        <w:overflowPunct w:val="true"/>
        <w:autoSpaceDE w:val="true"/>
        <w:ind w:right="-1" w:firstLine="720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 xml:space="preserve"> на входа е изграден контролен и приемателен пункт, чрез които се осъществава входящ контрол, приемане  и количествено измерване на изкупените отпадъци;</w:t>
      </w:r>
    </w:p>
    <w:p>
      <w:pPr>
        <w:pStyle w:val="Normal"/>
        <w:tabs>
          <w:tab w:val="clear" w:pos="708"/>
          <w:tab w:val="left" w:pos="9638" w:leader="none"/>
        </w:tabs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 xml:space="preserve">- участъци за временно съхранение на събраните </w:t>
      </w:r>
      <w:r>
        <w:rPr>
          <w:rFonts w:cs="Times New Roman" w:ascii="Times New Roman" w:hAnsi="Times New Roman"/>
          <w:spacing w:val="-13"/>
          <w:sz w:val="24"/>
          <w:szCs w:val="24"/>
          <w:lang w:val="en-GB"/>
        </w:rPr>
        <w:t xml:space="preserve">неопасни производствени отпадъци, както и такива от опаковки - хартия и картон, пластмаса, дървесни опаковки и стъкло;  </w:t>
      </w:r>
    </w:p>
    <w:p>
      <w:pPr>
        <w:pStyle w:val="Normal"/>
        <w:tabs>
          <w:tab w:val="clear" w:pos="708"/>
          <w:tab w:val="left" w:pos="9638" w:leader="none"/>
        </w:tabs>
        <w:overflowPunct w:val="true"/>
        <w:autoSpaceDE w:val="true"/>
        <w:ind w:right="-1" w:firstLine="72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 xml:space="preserve">- офис и битова сграда; </w:t>
      </w:r>
    </w:p>
    <w:p>
      <w:pPr>
        <w:pStyle w:val="Normal"/>
        <w:tabs>
          <w:tab w:val="clear" w:pos="708"/>
          <w:tab w:val="left" w:pos="9638" w:leader="none"/>
        </w:tabs>
        <w:overflowPunct w:val="true"/>
        <w:autoSpaceDE w:val="true"/>
        <w:ind w:right="-1" w:firstLine="72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>На площадката е ситуирана балираща машина, с помощта на която приетите на територията на площадката отпадъци от пластмасови опаковки се подлагат на предварително третиране – уплътняване, балиране. Капацитета на балиращата машина е 1 бала на час, при размер на балата 1м/0.80м./0.60м.  Приетите на територията на площадката стъклени опаковки се подлагат на предварително третиране (измиване, изплакване) с цел подлагането им на повторна употреба.</w:t>
      </w:r>
    </w:p>
    <w:p>
      <w:pPr>
        <w:pStyle w:val="Normal"/>
        <w:tabs>
          <w:tab w:val="clear" w:pos="708"/>
          <w:tab w:val="left" w:pos="9638" w:leader="none"/>
        </w:tabs>
        <w:overflowPunct w:val="true"/>
        <w:autoSpaceDE w:val="true"/>
        <w:ind w:right="-1" w:firstLine="72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>Транспортното обслужване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/>
          <w:b/>
          <w:bCs/>
          <w:spacing w:val="-1"/>
          <w:sz w:val="24"/>
          <w:szCs w:val="24"/>
          <w:lang w:val="en-US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en-US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Style16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sz w:val="24"/>
        </w:rPr>
        <w:t>Площадката за отпадъци да отговаря  на следните изисквания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1</w:t>
      </w:r>
      <w:r>
        <w:rPr>
          <w:rFonts w:cs="Times New Roman" w:ascii="Times New Roman" w:hAnsi="Times New Roman"/>
          <w:sz w:val="24"/>
          <w:szCs w:val="24"/>
          <w:lang w:val="bg-BG"/>
        </w:rPr>
        <w:t>. Да е оградена, осигурена с контролно – пропускателен пункт, с изградена инфраструктура, с покритие от асфалт и/или бетон, с обособени места и участъци за събиране на отпадъците формирани на площадката, както и обособена площадка за съхранение на третираните отпадъци.</w:t>
      </w:r>
    </w:p>
    <w:p>
      <w:pPr>
        <w:pStyle w:val="Normal"/>
        <w:tabs>
          <w:tab w:val="clear" w:pos="708"/>
          <w:tab w:val="left" w:pos="-45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На територията на площадката да се извършват следните дейности с отпадъци: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2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Размяна на отпадъци за подлагане на някоя от дейностите с кодове R 1 - R 11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3 -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Съхраняване на отпадъци до извършването на някоя от дейностите с кодове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1 -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>12, с изключение на временното съхраняване на отпадъците на площадката на образуване до събирането им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о смисъла на Приложение № 2 към §1, т. 13 от ДР на ЗУО. </w:t>
      </w:r>
    </w:p>
    <w:p>
      <w:pPr>
        <w:pStyle w:val="21"/>
        <w:ind w:right="-227" w:hanging="0"/>
        <w:rPr>
          <w:sz w:val="24"/>
        </w:rPr>
      </w:pP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Дейностите по третиране на отпадъци да отговарят на следните изисквания, описани в точка ІІ. Mетоди и технологии за третиране на отпадъците по видове дейности, вид и капацитет на съоръженията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Местоположението на съоръженията за третиране на отпадъци и обслужващите сгради да се определя при спазване на противопожарните 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 и технологични връзк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гато площадката за дейности и/или операции за третиране на отпадъци се предвиждат на мястото на образуването им, да се включват в инфраструктурата на предприятието, съгласно Наредба №7/2004 г. за изискванията, на които трябва да отговарят площадките за разполагане на съоръжения за третиране на отпадъци (ДВ, бр.81/2004 г.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Наредбата за изисквания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производствени и опасни отпадъци (ДВ, бр.29/1999 г.):</w:t>
      </w:r>
    </w:p>
    <w:p>
      <w:pPr>
        <w:pStyle w:val="Normal"/>
        <w:ind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-забранява се смесването на опасни отпадъци с неопасни отпадъци;</w:t>
      </w:r>
    </w:p>
    <w:p>
      <w:pPr>
        <w:pStyle w:val="Normal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-забранява се смесването на оползотворими и неоползотворими отпадъци;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-нерегламентираното изхвърляне, изгаряне, както и всяка друга форма на нерегламентирано третиране на отпадъците от дейността, в т. ч. изхвърлянето им в контейнерите за събиране на битови отпадъци или отпадъци от опаковки.</w:t>
      </w:r>
    </w:p>
    <w:p>
      <w:pPr>
        <w:pStyle w:val="Normal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ъците да се съхраняват по начин, който не възпрепятства последващото им  рециклиране или оползотворяване.</w:t>
      </w:r>
    </w:p>
    <w:p>
      <w:pPr>
        <w:pStyle w:val="Normal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 натрупване на определени количества, отпадъците да се предават за последващо третиране, рециклиране, оползотворяване и/или обезвреждане на фирми, притежаващи съответните мощности и разрешение, съгласно Закон за управление на отпадъците (обн. ДВ. бр 53, от 13.07.2012г., посл.изм. и доп. бр. 1 от 03.01.2019г.)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, Наредба № 1 от 4 юни 2014 г. за реда и образците, по които се предоставя информация за дейностите по отпадъците, както и реда за водене на публични регистри (ДВ бр.51 от  20.6.2014 г.)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иването на площадките 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2, </w:t>
      </w:r>
      <w:r>
        <w:rPr>
          <w:rFonts w:cs="Times New Roman" w:ascii="Times New Roman" w:hAnsi="Times New Roman"/>
          <w:sz w:val="24"/>
          <w:szCs w:val="24"/>
        </w:rPr>
        <w:t>№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4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5 и №6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управляващо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тавляващо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) е задължен да предприеме следните действия, свързани с безопасното прекратяване на дейността и/или възстановяването (рекултивацията) на терена: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отпадъци разрешени в упоменатото решение да се премахнат от площадките с : №2, №3, №4, №5 и №6 и да се предадат за обезвреждане и/или оползотворяване, на базата на сключени писмени договори, на фирми, притежаващи съответните мощности и разрешителни документи по чл.35 от Закона за управление на отпадъците (ДВ., бр. 53/2012г., последно изменение и допълнение ДВ бр.1 от 03.01.2019г.)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уведомят компетентните органи за предстоящи промени на суровините и технологичните процеси, които биха довели до изменение в количеството или вида на образуваните отпадъц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 Притежателят  на регистрационния документ е длъжен да осигурява неограничен достъп на компетентния орган за инспекция и контрол на отчетността, за спазване на нормативните исисквания за третиране на отпадъците и условията, поставени в Регистрационния документ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 се спазват изискванията на Закона за управление 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УО, ДВ.бр.53/2012г., посл. изм. и доп. ДВ, бр. 1/03.01.201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както и подзаконовите нормативни актове по прилагането му, свързани с дейността на обект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  <w:lang w:val="ru-RU"/>
        </w:rPr>
        <w:t xml:space="preserve">              </w:t>
      </w:r>
      <w:r>
        <w:rPr>
          <w:b/>
          <w:sz w:val="24"/>
          <w:lang w:val="ru-RU"/>
        </w:rPr>
        <w:t>ДОЦ. СТЕФАН ШИЛЕВ</w:t>
        <w:tab/>
        <w:tab/>
      </w:r>
    </w:p>
    <w:p>
      <w:pPr>
        <w:pStyle w:val="21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    </w:t>
      </w:r>
      <w:r>
        <w:rPr>
          <w:bCs/>
          <w:i/>
          <w:sz w:val="24"/>
        </w:rPr>
        <w:t>ДИРЕКТОР НА РИОСВ, гр. Пловдив</w:t>
      </w:r>
    </w:p>
    <w:p>
      <w:pPr>
        <w:pStyle w:val="2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6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0:00Z</dcterms:created>
  <dc:creator>gkostova</dc:creator>
  <dc:description/>
  <cp:keywords/>
  <dc:language>en-US</dc:language>
  <cp:lastModifiedBy>Nadejda Avdjieva</cp:lastModifiedBy>
  <cp:lastPrinted>2019-02-07T10:40:00Z</cp:lastPrinted>
  <dcterms:modified xsi:type="dcterms:W3CDTF">2019-09-20T13:04:00Z</dcterms:modified>
  <cp:revision>84</cp:revision>
  <dc:subject/>
  <dc:title>Образец 4</dc:title>
</cp:coreProperties>
</file>