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                          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09-РД-518-01  от  16.10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УО-793 от </w:t>
      </w:r>
      <w:r>
        <w:rPr>
          <w:rFonts w:cs="Times New Roman" w:ascii="Times New Roman" w:hAnsi="Times New Roman"/>
          <w:sz w:val="24"/>
          <w:szCs w:val="24"/>
          <w:lang w:val="ru-RU"/>
        </w:rPr>
        <w:t>21.09.20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и УО-793 от 12.10.2017г.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егистрационен документ </w:t>
      </w:r>
      <w:r>
        <w:rPr>
          <w:rFonts w:cs="Times New Roman" w:ascii="Times New Roman" w:hAnsi="Times New Roman"/>
          <w:b/>
        </w:rPr>
        <w:t>№ 09-РД-518-00 от 09.11.2015г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Водстрой Пловдив“ А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3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т се нови отпадъц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промяна на количествата на вече разрешен отпадъ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984"/>
        <w:gridCol w:w="1985"/>
        <w:gridCol w:w="3118"/>
      </w:tblGrid>
      <w:tr>
        <w:trPr>
          <w:trHeight w:val="28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13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падъчен бетон и утайки от бе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01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ърготини, стружки и изрезки от черни м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01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х и частици от черни м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01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ърготини, стружки и изрезки от цветни м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01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х и частици от цветни м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01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ърготини, стружки и изрезки от пластм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01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падъци от заваря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01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падъчни материали от струйно почистване на повърхности/бластиране, различни от упоменатите в 12 01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 01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ух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, бронз, мес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ум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2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елязо и стом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2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еси от м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2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бели, различни от упоменатите в 17 04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които отпадат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984"/>
        <w:gridCol w:w="1985"/>
        <w:gridCol w:w="3118"/>
      </w:tblGrid>
      <w:tr>
        <w:trPr>
          <w:trHeight w:val="28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х и прахообразни отпадъци, различни от упоменатите в 01 03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 04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рязане и дялане на скални материали, различни от упоменатите в 01 04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1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растителни тък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1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пластмаси (с изключение на опако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1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горско стопан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1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, неупоменати друга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7 01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ух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т се нови превозни средств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 Превозни средства, които се добавят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к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495М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к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497М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к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498М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к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499М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ли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4971С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не на  превозни средства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ан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в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539В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ма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рдов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453В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рдов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445А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7902АР</w:t>
            </w:r>
          </w:p>
        </w:tc>
      </w:tr>
    </w:tbl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35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2693"/>
        <w:gridCol w:w="1559"/>
        <w:gridCol w:w="2694"/>
      </w:tblGrid>
      <w:tr>
        <w:trPr>
          <w:trHeight w:val="2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1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падъци от разкриване и добив на неметални полезни изкопа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 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падъчен дребен чакъл/баластра и раздробени скални материали, различни от упоменатите в 01 04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13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падъчен бетон и утайки от 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01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ърготини, стружки и изрезки от чер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01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х и частици от чер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01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ърготини, стружки и изрезки от 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01 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х и частици от 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01 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ърготини, стружки и изрезки от пласт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01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падъци от заваря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01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падъчни материали от струйно почистване на повърхности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ластиране, различни от упоменатите 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01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01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ртиени и картоне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01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стмасов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01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аковки от дървес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01 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ал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3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01 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озитни/многослой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01 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есе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01 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ъкле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01 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стил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 01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 01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ух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 01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еремиди, плочки, фаянсови и керамичн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1 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 02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ървесен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 02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ъ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 02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стм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 03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, бронз, мес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у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елязо и сто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еси от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бели, различни от упоменатите в 17 04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 05 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ва и камъни, различни от упоменатите в 17 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 05 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копани земни маси, различни от упоменатите в 17 05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 08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 09 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12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руги отпадъци (включително смеси от материали) от механично третиране на отпадъци, различни от упоменатите 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12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01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ртия и кар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01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ъ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01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ст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01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3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02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оразградим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02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ва и камъ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284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03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есени битов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и свързани с дейността на дружестото, както и 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587С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380Ц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5107М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 2 НПТ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8317К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к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084М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к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495М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к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497М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к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498М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к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499М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 380 Т 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8663М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2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183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А 18.413 ФЛ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7213В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 26.480 Б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4977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ли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4971СК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  <w:lang w:val="en-US"/>
        </w:rPr>
      </w:pPr>
      <w:r>
        <w:rPr>
          <w:b/>
          <w:bCs/>
          <w:sz w:val="24"/>
          <w:highlight w:val="green"/>
          <w:lang w:val="en-US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  <w:lang w:val="en-US"/>
        </w:rPr>
      </w:pPr>
      <w:r>
        <w:rPr>
          <w:b/>
          <w:bCs/>
          <w:sz w:val="24"/>
          <w:highlight w:val="gree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, изм. и доп., бр. 105 от 30.12.2016г., бр.13 от 7.02.2017г./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10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</w:t>
      </w:r>
      <w:r>
        <w:rPr>
          <w:bCs/>
          <w:sz w:val="24"/>
        </w:rPr>
        <w:t xml:space="preserve"> изм. и доп., бр. 105 от 30.12.2016г., бр.13 от 7.02.2017г.</w:t>
      </w:r>
      <w:r>
        <w:rPr>
          <w:sz w:val="24"/>
          <w:lang w:val="ru-RU"/>
        </w:rPr>
        <w:t>/</w:t>
      </w:r>
    </w:p>
    <w:p>
      <w:pPr>
        <w:pStyle w:val="21"/>
        <w:numPr>
          <w:ilvl w:val="0"/>
          <w:numId w:val="10"/>
        </w:numPr>
        <w:ind w:left="720" w:right="0" w:hanging="360"/>
        <w:rPr>
          <w:sz w:val="24"/>
        </w:rPr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10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              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 ДВ, бр. 51 от 20.06.2014 г.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Cs/>
          <w:sz w:val="24"/>
          <w:szCs w:val="24"/>
          <w:lang w:val="en-US" w:eastAsia="bg-BG"/>
        </w:rPr>
      </w:pPr>
      <w:r>
        <w:rPr>
          <w:rFonts w:cs="Times New Roman"/>
          <w:bCs/>
          <w:sz w:val="24"/>
          <w:szCs w:val="24"/>
          <w:lang w:val="en-US" w:eastAsia="bg-BG"/>
        </w:rPr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b/>
          <w:sz w:val="24"/>
        </w:rPr>
        <w:t>VI</w:t>
      </w:r>
      <w:r>
        <w:rPr>
          <w:bCs/>
          <w:sz w:val="24"/>
        </w:rPr>
        <w:t>.</w:t>
      </w:r>
      <w:r>
        <w:rPr>
          <w:sz w:val="24"/>
          <w:lang w:val="ru-RU"/>
        </w:rPr>
        <w:t xml:space="preserve"> 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21"/>
        <w:numPr>
          <w:ilvl w:val="0"/>
          <w:numId w:val="0"/>
        </w:numPr>
        <w:ind w:left="0" w:right="0"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ИРЕКТОР НА РИОСВ гр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ОЦ. СТЕФАН ШИЛЕ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51:00Z</dcterms:created>
  <dc:creator>gkostova</dc:creator>
  <dc:description/>
  <cp:keywords/>
  <dc:language>en-US</dc:language>
  <cp:lastModifiedBy>Desislava Georgieva</cp:lastModifiedBy>
  <cp:lastPrinted>2013-02-22T14:41:00Z</cp:lastPrinted>
  <dcterms:modified xsi:type="dcterms:W3CDTF">2019-09-20T12:39:00Z</dcterms:modified>
  <cp:revision>32</cp:revision>
  <dc:subject/>
  <dc:title>Образец 4</dc:title>
</cp:coreProperties>
</file>