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bg-BG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 xml:space="preserve">Съгласно </w:t>
      </w:r>
      <w:r>
        <w:rPr>
          <w:b/>
          <w:bCs/>
          <w:sz w:val="24"/>
          <w:szCs w:val="24"/>
          <w:u w:val="none"/>
          <w:lang w:val="ru-RU"/>
        </w:rPr>
        <w:t xml:space="preserve">чл. 78, ал. </w:t>
      </w:r>
      <w:r>
        <w:rPr>
          <w:b/>
          <w:bCs/>
          <w:sz w:val="24"/>
          <w:szCs w:val="24"/>
          <w:u w:val="none"/>
        </w:rPr>
        <w:t xml:space="preserve">9 </w:t>
      </w:r>
      <w:r>
        <w:rPr>
          <w:b/>
          <w:bCs/>
          <w:sz w:val="24"/>
          <w:szCs w:val="24"/>
          <w:u w:val="none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2"/>
          <w:szCs w:val="22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spacing w:val="40"/>
          <w:sz w:val="18"/>
          <w:szCs w:val="18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spacing w:lineRule="auto" w:line="240"/>
        <w:jc w:val="both"/>
        <w:rPr>
          <w:rFonts w:ascii="Times New Roman" w:hAnsi="Times New Roman" w:cs="Times New Roman"/>
          <w:spacing w:val="4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2"/>
          <w:szCs w:val="22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40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bCs/>
          <w:iCs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На основание чл. 78, ал. 9 във връзка с чл. 35, ал. 3 от Закона за управление на отпадъците (ЗУО) и във връзка със заявления №№ УО – 1236 от</w:t>
      </w:r>
      <w:r>
        <w:rPr>
          <w:rFonts w:cs="Times New Roman" w:ascii="Times New Roman" w:hAnsi="Times New Roman"/>
          <w:lang w:val="ru-RU"/>
        </w:rPr>
        <w:t xml:space="preserve"> 04.08.2015</w:t>
      </w:r>
      <w:r>
        <w:rPr>
          <w:rFonts w:cs="Times New Roman" w:ascii="Times New Roman" w:hAnsi="Times New Roman"/>
        </w:rPr>
        <w:t xml:space="preserve">г.; УО-1236 от 25.08.2015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/>
          <w:b/>
          <w:bCs/>
          <w:sz w:val="22"/>
          <w:szCs w:val="2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0"/>
          <w:szCs w:val="30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РЕГИСТРАЦИОНЕН ДОКУМЕН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30"/>
          <w:szCs w:val="30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</w:t>
      </w:r>
      <w:r>
        <w:rPr>
          <w:rFonts w:cs="Times New Roman" w:ascii="Times New Roman" w:hAnsi="Times New Roman"/>
          <w:b/>
          <w:sz w:val="28"/>
          <w:szCs w:val="28"/>
        </w:rPr>
        <w:t>51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9.2015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ТЕД БЕД” ЕА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 Царацово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Мариц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положена на отбивка на Голямоконарско шосе, в поземлен имот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78080.104.2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ид (код и наименование), количество, произход на отпадъците и дейности по третиран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95"/>
        <w:gridCol w:w="1526"/>
        <w:gridCol w:w="3577"/>
        <w:gridCol w:w="1406"/>
        <w:gridCol w:w="1842"/>
      </w:tblGrid>
      <w:tr>
        <w:trPr>
          <w:trHeight w:val="28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№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Вид на отпадъка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тон/год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Наименование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</w:tr>
      <w:tr>
        <w:trPr>
          <w:trHeight w:val="160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кстилни материал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lang w:val="bg-BG"/>
              </w:rPr>
              <w:t>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роизводствената дейност на площадкат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2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Пловдив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ловди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И III, кв. 7Б по регуалциония план на ЮИЗ, ул. „Братя Бъкстон” № 134.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сочват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95"/>
        <w:gridCol w:w="1526"/>
        <w:gridCol w:w="3577"/>
        <w:gridCol w:w="1406"/>
        <w:gridCol w:w="1842"/>
      </w:tblGrid>
      <w:tr>
        <w:trPr>
          <w:trHeight w:val="28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№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Вид на отпадъка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тон/год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Наименование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</w:tr>
      <w:tr>
        <w:trPr>
          <w:trHeight w:val="160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 01 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ици, талаш, изрезки, парчета дървен материал, талашитени плоскости и фурнир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Код R1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hd w:fill="FEFEFE" w:val="clear"/>
                <w:lang w:val="ru-RU"/>
              </w:rPr>
              <w:t>Използване на отпадъците предимно като гориво или друг начин за получаване на енергия</w:t>
            </w:r>
            <w:r>
              <w:rPr>
                <w:rFonts w:cs="Times New Roman" w:ascii="Times New Roman" w:hAnsi="Times New Roman"/>
                <w:lang w:val="bg-BG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EFEFE" w:val="clear"/>
                <w:lang w:val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color w:val="000000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hd w:fill="FEFEFE" w:val="clear"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color w:val="000000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EFEFE" w:val="clear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hd w:fill="FEFEFE" w:val="clear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color w:val="000000"/>
                <w:shd w:fill="FEFEFE" w:val="clear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color w:val="000000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color w:val="000000"/>
                <w:shd w:fill="FEFEFE" w:val="clear"/>
                <w:lang w:val="ru-RU"/>
              </w:rPr>
              <w:t xml:space="preserve"> 11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EFEFE" w:val="clear"/>
              </w:rPr>
              <w:t>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роизводствената дейност на площадката и върнатите отпадъци от площадка 1</w:t>
            </w:r>
          </w:p>
        </w:tc>
      </w:tr>
      <w:tr>
        <w:trPr>
          <w:trHeight w:val="160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3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 от дървесни материал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Код R1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hd w:fill="FEFEFE" w:val="clear"/>
                <w:lang w:val="ru-RU"/>
              </w:rPr>
              <w:t>Използване на отпадъците предимно като гориво или друг начин за получаване на енергия</w:t>
            </w:r>
            <w:r>
              <w:rPr>
                <w:rFonts w:cs="Times New Roman" w:ascii="Times New Roman" w:hAnsi="Times New Roman"/>
                <w:lang w:val="bg-BG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EFEFE" w:val="clear"/>
                <w:lang w:val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color w:val="000000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hd w:fill="FEFEFE" w:val="clear"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color w:val="000000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EFEFE" w:val="clear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hd w:fill="FEFEFE" w:val="clear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color w:val="000000"/>
                <w:shd w:fill="FEFEFE" w:val="clear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color w:val="000000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color w:val="000000"/>
                <w:shd w:fill="FEFEFE" w:val="clear"/>
                <w:lang w:val="ru-RU"/>
              </w:rPr>
              <w:t xml:space="preserve"> 11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EFEFE" w:val="clear"/>
              </w:rPr>
              <w:t>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дейността на площадката и върнатите отпадъци от площадка 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падналите от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ото на завивки, матраци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лед операция разкрояване, различни по размери и големина парч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глонабити материали, филцове, нетъкани текстили и други отпадъчни материали 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събират и да се подават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шина за развлачване Шредер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с капацитет 700 кг/ден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ъдето  да се разкъсват на много ситни парчета, които да се влагат в производството на възглавници, завивки, матраци като пълнеж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редер машината да е конструирана специално да разкъса и рециклира до елементарни влак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аваните материали, като принципа на действие да е следния: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териалът да се разхвърля върху захранващото платно, което го транспортира към вътрешността на шредер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тискателен цилиндър да уплътнява материала преди да достигне до релефните захранващи цилиндри, които да го подават към цилиндър, покрит с дарачна гарнитура, който да уплътнява и задържа материал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ът да навлиза в развлачващият цилиндър, който да е с целометалическа гарнитура и с много висока скорост да го р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звлачва до елементарни влак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лощадка 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падналите от собствената дей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Дърводелната баз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дървесни стърготини, корите от дървесните стволове, изрезки, парчета дървен материал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sq-AL"/>
        </w:rPr>
        <w:t>„биомаса” на §1, т.1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от Доп. разпоредби на ЗУО/Обн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ДВ бр.53 от 13.07.2012 г.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използват за изгаряне в 2 броя котли към сушилнята за дървен материал. Мощността на котлите да е 35 KW.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Складиране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биомасата да е организирано на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територия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на площад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бранява се приемането на отпадъци от други юридически или физически лица. Да се третират само отпадъците, включени в таблиците в т.1.2 и т. 2.2, отпаднали от собствената дейнос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Генерираните от производствената дейнос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на площадката отпадъци д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се събират разделно, да с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съхраняват по подходящ начин, съгласно техния произход, вид, състав и характерни свойства, както и в съответствие с изискваният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роизводствени и опасни отпадъци, приета с ПМС 53/99 го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/ДВ б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29 /99 год./. Съдовете, в които се съхраняват формираните от дейността отпадъци да са изолирани от околната среда, да са корозивно устойчиви спрямо веществата съдържащи се в отпадъците, както и материалът от който са  изработени да не взаимодейства с тях и да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Наредба №2 / 2014 год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 xml:space="preserve"> на Министъра на околната среда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водите, обн. ДВ бр.44 от 2014 год.</w:t>
      </w:r>
    </w:p>
    <w:p>
      <w:pPr>
        <w:pStyle w:val="Normal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</w:r>
    </w:p>
    <w:p>
      <w:pPr>
        <w:pStyle w:val="21"/>
        <w:ind w:right="0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5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7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7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7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</w:t>
      </w:r>
      <w:r>
        <w:rPr>
          <w:sz w:val="24"/>
          <w:lang w:val="ru-RU"/>
        </w:rPr>
        <w:t xml:space="preserve"> </w:t>
      </w:r>
      <w:r>
        <w:rPr>
          <w:sz w:val="24"/>
        </w:rPr>
        <w:t>притежаващи разрешителен или регистрационен документ по чл. 35, ал. 1, съответно по чл. 35, ал. 2, т. 3-5 от ЗУО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"/>
        <w:numPr>
          <w:ilvl w:val="0"/>
          <w:numId w:val="5"/>
        </w:numPr>
        <w:ind w:left="284" w:right="0" w:hanging="284"/>
        <w:rPr/>
      </w:pPr>
      <w:r>
        <w:rPr>
          <w:sz w:val="24"/>
        </w:rPr>
        <w:t>Площадката за отпадъци да отговаря на следните изисквания:</w:t>
      </w:r>
    </w:p>
    <w:p>
      <w:pPr>
        <w:pStyle w:val="21"/>
        <w:numPr>
          <w:ilvl w:val="0"/>
          <w:numId w:val="6"/>
        </w:numPr>
        <w:ind w:left="720" w:right="0" w:hanging="360"/>
        <w:rPr>
          <w:sz w:val="24"/>
        </w:rPr>
      </w:pPr>
      <w:r>
        <w:rPr>
          <w:sz w:val="24"/>
        </w:rPr>
        <w:t xml:space="preserve">Площадката да е оградена, с изградена инфраструктура и покритие от бетон </w:t>
      </w:r>
    </w:p>
    <w:p>
      <w:pPr>
        <w:pStyle w:val="21"/>
        <w:numPr>
          <w:ilvl w:val="0"/>
          <w:numId w:val="6"/>
        </w:numPr>
        <w:ind w:left="720" w:right="0" w:hanging="360"/>
        <w:rPr>
          <w:sz w:val="24"/>
        </w:rPr>
      </w:pPr>
      <w:r>
        <w:rPr>
          <w:sz w:val="24"/>
        </w:rPr>
        <w:t>Да са обособени  места и съдове за съхраняване на отпадъците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ата да е разделена на следните зон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она за съхранение и сортиране на образувани отпадъц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министративно - битова з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хранението на образуваните отпадъци от дейността да се извършва в специализирани съдове, отговарящи на нормативните изисквания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оц. Стефан Шилев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 Регионална инспекция по околната среда и водите – гр. Пловди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нак Знак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">
    <w:name w:val="st"/>
    <w:basedOn w:val="Style12"/>
    <w:qFormat/>
    <w:rPr/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Applestylespan">
    <w:name w:val="apple-style-span"/>
    <w:qFormat/>
    <w:rPr/>
  </w:style>
  <w:style w:type="character" w:styleId="Style16">
    <w:name w:val="Подзаглавие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13:00Z</dcterms:created>
  <dc:creator>gkostova</dc:creator>
  <dc:description/>
  <cp:keywords/>
  <dc:language>en-US</dc:language>
  <cp:lastModifiedBy>Nadejda Avdjieva</cp:lastModifiedBy>
  <cp:lastPrinted>2015-09-03T10:06:00Z</cp:lastPrinted>
  <dcterms:modified xsi:type="dcterms:W3CDTF">2019-09-20T11:54:00Z</dcterms:modified>
  <cp:revision>39</cp:revision>
  <dc:subject/>
  <dc:title/>
</cp:coreProperties>
</file>