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55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ru-RU"/>
        </w:rPr>
        <w:t>.201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00 от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Т „Атлас-Мариана Николова”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. Долносла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22839.39.205, промишлено строителство по плана на с.Долнослав, общ.Асеновград, местност „Станимашки път“, с площ 767,10 кв.м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0"/>
        <w:gridCol w:w="1871"/>
        <w:gridCol w:w="3473"/>
        <w:gridCol w:w="1418"/>
        <w:gridCol w:w="1328"/>
      </w:tblGrid>
      <w:tr>
        <w:trPr>
          <w:trHeight w:val="2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н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ползване на отпадъците предимно  като гориво или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 - R11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телно третиране –раздробяване, пресяване,  сортиран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s-IN"/>
              </w:rPr>
              <w:t>03 01 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s-IN"/>
              </w:rPr>
              <w:t>отпадъци от корк и дървесни кор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ползване на отпадъците предимно  като гориво или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 - R11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телно третиране –раздробяване, пресяване,  сортиран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физически и юридически лица </w:t>
            </w:r>
          </w:p>
        </w:tc>
      </w:tr>
      <w:tr>
        <w:trPr>
          <w:trHeight w:val="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риц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ползване на отпадъците предимно  като гориво или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 - R11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телно третиране –раздробяване, пресяване,  сортиран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и кори и дървес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ползване на отпадъците предимно  като гориво или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 - R11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телно третиране –раздробяване, пресяване,  сортиран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ползване на отпадъците предимно  като гориво или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 - R11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телно третиране –раздробяване, пресяване,  сортиран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ен матери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ползване на отпадъците предимно  като гориво или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 - R11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телно третиране –раздробяване, пресяване,  сортиран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Производственият проце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захранв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адъците, включени в настоящето решени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Складиран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тава на територията на площад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то на отпадъците да се извършва по предварителен график и заявка от притежателите на отпадъци и приета въз основа на писмен договор. При приемането им отговорното лице да извършва следните действия:</w:t>
      </w:r>
      <w:r>
        <w:rPr>
          <w:rFonts w:cs="Times New Roman" w:ascii="Times New Roman" w:hAnsi="Times New Roman"/>
          <w:color w:val="33996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на придружаващата документация;</w:t>
      </w:r>
      <w:r>
        <w:rPr>
          <w:rFonts w:cs="Times New Roman" w:ascii="Times New Roman" w:hAnsi="Times New Roman"/>
          <w:color w:val="33996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на проверка на отпадъците, с оглед установяване на съответствието с представената документация;</w:t>
      </w:r>
      <w:r>
        <w:rPr>
          <w:rFonts w:cs="Times New Roman" w:ascii="Times New Roman" w:hAnsi="Times New Roman"/>
          <w:color w:val="33996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 на количеството на приеманите отпадъци;</w:t>
      </w:r>
      <w:r>
        <w:rPr>
          <w:rFonts w:cs="Times New Roman" w:ascii="Times New Roman" w:hAnsi="Times New Roman"/>
          <w:color w:val="33996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зяване в “отчетната книга”, оформена по реда на Наредба №2/2013 г. за реда и образците, по които се предоставя информация за дейностите по отпадъците, както и реда за водене на публичния регистъ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рудването, с което ще се произвеждат пелети от дървесни отпадъци и обли дърва от иглолистна и широколистна дървес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 разположено в сграда с РЗП 767 кв.м. </w:t>
      </w:r>
      <w:r>
        <w:rPr>
          <w:rFonts w:cs="Times New Roman" w:ascii="Times New Roman" w:hAnsi="Times New Roman"/>
          <w:sz w:val="24"/>
          <w:szCs w:val="24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>подходя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оборудването, с коет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роизвеждат екопелети от слама, отпадна дървесина  и д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 ползва също и готова стърготина, закупувана от предприятия с дъскорезно производство, като последната трябва да бъ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иста от минерални примеси. Производителността на инсталацията се диктува от възможностите на пелет-пресите-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. по 500 кг/ча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ителността на сушилния агрегат следва да бъде 15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г./час сух материал от които 1000 кг за пелети , 300 кг  за гориво и 200 кг  запас. В цеха са обособени условно три участъка: </w:t>
      </w:r>
      <w:r>
        <w:rPr>
          <w:rFonts w:cs="Times New Roman" w:ascii="Times New Roman" w:hAnsi="Times New Roman"/>
          <w:sz w:val="24"/>
          <w:szCs w:val="24"/>
        </w:rPr>
        <w:t>Участък I, в който се извършва дробене на биомаса ( слама , отпадна дървесина и др.) и изсушаване на раздробения материал. Участък II, в който в който от готовия материал се произвеждат екопелети. Участък III, площадка за складиране на готова суровина, обособена в югоизточния край на сград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Подаването на дървес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извършва чрез лентов транспортьор, към машина за грубо смилане, осигуряваща раздробяване на суровинния материал на парчета с приблизителни размери 2-5 мм.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ящият с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от машината материал, чрез лентов транспортьор,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разделян според състава и качеството му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Отделяне на материа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е </w:t>
      </w:r>
      <w:r>
        <w:rPr>
          <w:rFonts w:cs="Times New Roman" w:ascii="Times New Roman" w:hAnsi="Times New Roman"/>
          <w:sz w:val="24"/>
          <w:szCs w:val="24"/>
          <w:lang w:val="sq-AL"/>
        </w:rPr>
        <w:t>в зависимост от качеството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q-AL"/>
        </w:rPr>
        <w:t>По-нискокачественият смлян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подава към топлогенератор (пещ за изгаряне на дървесина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използва за осигуряване на топлинна енергия с приравнена мощност 1 МВт за изсушаване на основната маса за производствения проце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Чрез система от тръбопроводи, горещият въздух от топлогенерато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отвежда в сушилнята за обработка на основния производствен матери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По-доброто качество на първоначално смления материа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постъпва в бункер за подаване на суровина към сушилнята. От там чрез горна и долна транспортна лен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тава преминаването и същинското сушене на дървесните частици в сушилнята. Вентилат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осигурява равномерното разпределение на горещият въздух в сушилнята, на този етап дървесните частици са с влагосъдържание 10 %. Изсушените част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изнасят чрез транспортна лент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насочват към мелачка, осигуряваща хомогенно смилане до размер между 1-2 мм. Посредством пневмотранспорт-рафинатор, смленият материал се разделя на фракции. Част от смленият материа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връща обратно, а друг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продължава към преса, къд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тава оформянето на крайният продукт – пресовани пелети с размери Ф 6 х 20 мм. Послед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излизат при температура 90 ºС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постъпват в охладител, където чрез обдух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охлажд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Отделените неподходящи за пресоване фракции, както и тези попаднали във въздуха около и над маши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внасят отново в производството за преработка или изгаря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рахът уловен при опер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връща отново в производствения проце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Пелет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пакетират в чували по 20 к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нареждат в европалет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фолират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отвеждат в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готова продукция за експеди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Производително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ацията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при трисменен режим на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макс. </w:t>
      </w:r>
      <w:r>
        <w:rPr>
          <w:rFonts w:cs="Times New Roman" w:ascii="Times New Roman" w:hAnsi="Times New Roman"/>
          <w:sz w:val="24"/>
          <w:szCs w:val="24"/>
          <w:lang w:val="bg-BG"/>
        </w:rPr>
        <w:t>1,5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т/час или прибилзително 36 т/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това продукция</w:t>
      </w:r>
      <w:r>
        <w:rPr>
          <w:rFonts w:cs="Times New Roman" w:ascii="Times New Roman" w:hAnsi="Times New Roman"/>
          <w:sz w:val="24"/>
          <w:szCs w:val="24"/>
          <w:lang w:val="sq-AL"/>
        </w:rPr>
        <w:t>, при ориентировъчна консумация на постъпваща дървесна маса, 1,5 т/ча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 параметри на машините и съоръженият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68"/>
        <w:gridCol w:w="2128"/>
        <w:gridCol w:w="2124"/>
      </w:tblGrid>
      <w:tr>
        <w:trPr>
          <w:trHeight w:val="9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оръженията</w:t>
            </w:r>
          </w:p>
          <w:p>
            <w:pPr>
              <w:pStyle w:val="Normal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одителност</w:t>
            </w:r>
          </w:p>
          <w:p>
            <w:pPr>
              <w:pStyle w:val="Normal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аспо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вар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инални по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аспорт)</w:t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ана рампа за подаване на дървесина, мощност 4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m³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а от „АКОРД95”ООД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ьор лентов , захранващ  дробилката, мощност 2,2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m³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лна машина  тип SKM 800, 75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m³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 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а от „АКОРД95”ООД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к, изнасящ под дробилката, мощност  4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к транспортиращ, мощност 4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за чипс с хидравлично дъно и разстилащ шнек , мощност 4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ащ шнек с честотно управление, мощност 3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а мелница с вибро сито, мощност  56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 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а от „АКОРД95”ООД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транспортна система , мощност 18.5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5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РТАК”АД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генератор 1 MW мощност 6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гасит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</w:tc>
      </w:tr>
      <w:tr>
        <w:trPr>
          <w:trHeight w:val="1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ен барабан комплект – производителност 1500 кг/час, от които 1000 до 1200 кг за пелети и 300 кг за гориво към топлогенератора. Производителността е на база входяща влага не повече от 60% и изходяща влага 10-12%, пресметнато на абсолютна влажност,мощност 40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,00 кг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kW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ватор, мощност  3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6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за сух материал, мощност 6,6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РТАК”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транспортна система за гориво, мощност 4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2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а от „АКОРД95”ООД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к захранващ с честотно регулиране, мощност  2,2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а от „АКОРД95”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а мелница със сито , мощност 55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6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5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РТАК”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транспортна система, мощност 18.5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а от „АКОРД-95”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 ВЕРИГ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, разпределител с два шнека , мощност 6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х2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х7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r.l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ия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т-машини 2 броя  тип CHI 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х1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УНИТЕХ КО”Е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ьор лентов , мощност 2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НИТЕХ  КО”ЕООД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ьор лентов с лопатки, мощност 2 kW 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2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а от „АКОРД95”ООД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 за пелети комплект с вентилация, мощност 2,2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 от „АКОРД95”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ватор, мощност 1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k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Произведена от „КОМПАКС”АД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ща машина автоматична тип МПУ 05 – без палетизиращ ро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До 8000,00 кг./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вар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инални по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аспорт)</w:t>
            </w:r>
          </w:p>
        </w:tc>
      </w:tr>
    </w:tbl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:</w:t>
      </w:r>
    </w:p>
    <w:p>
      <w:pPr>
        <w:pStyle w:val="22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35, ал.1 от ЗУО;</w:t>
      </w:r>
    </w:p>
    <w:p>
      <w:pPr>
        <w:pStyle w:val="22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35, ал.2, т.3-5 от ЗУО; </w:t>
      </w:r>
    </w:p>
    <w:p>
      <w:pPr>
        <w:pStyle w:val="22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Style17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3"/>
        </w:numPr>
        <w:ind w:left="284" w:right="0" w:hanging="284"/>
        <w:rPr/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0" w:right="0" w:firstLine="284"/>
        <w:rPr/>
      </w:pPr>
      <w:r>
        <w:rPr>
          <w:b/>
          <w:sz w:val="24"/>
        </w:rPr>
        <w:t>2.1</w:t>
      </w:r>
      <w:r>
        <w:rPr>
          <w:sz w:val="24"/>
        </w:rPr>
        <w:t>. Площадката да е оградена, осигурена с контролно – пропускателен пункт, с изградена инфраструктура, с покритие от асфалт и/или бетон, с обособени места и участъци за събиране на отпадъците формирани на площадката, както и обособена площадка за съхранение на третираните отпадъци.</w:t>
      </w:r>
    </w:p>
    <w:p>
      <w:pPr>
        <w:pStyle w:val="22"/>
        <w:numPr>
          <w:ilvl w:val="0"/>
          <w:numId w:val="0"/>
        </w:numPr>
        <w:ind w:left="0" w:right="0" w:firstLine="284"/>
        <w:rPr/>
      </w:pPr>
      <w:r>
        <w:rPr>
          <w:b/>
          <w:sz w:val="24"/>
        </w:rPr>
        <w:t>2.2</w:t>
      </w:r>
      <w:r>
        <w:rPr>
          <w:sz w:val="24"/>
        </w:rPr>
        <w:t>. Площадката за третиране на отпадъци да отговаря на следните изисквания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ейностите, които ще се осъществяват на площадката за третиране на отпадъци трябва да осигуряват преработване на отпадъците, което не уврежда човешкото здраве и не използва вредни за околната среда методи на третир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ите за дейности и/или операции за третиране на отпадъци се предвиждат на мястото на образуването им, да се включват в инфраструктурата на предприятието, съгласно Наредба №7/2004 год. за изискванията, на които трябва да отговарят площадките за разполагане на съоръжения за третиране на отпадъци (ДВ, бр.81/2004 г.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Наредбата за изисквания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оизводствени и опасни отпадъци (ДВ, бр.29/1999 г.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 забранява се смесването на опасни отпадъци с неопасни отпадъц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 забранява се смесването на оползотворими и неоползотворими отпадъци;</w:t>
      </w:r>
    </w:p>
    <w:p>
      <w:pPr>
        <w:pStyle w:val="Normal"/>
        <w:ind w:right="252" w:firstLine="284"/>
        <w:jc w:val="both"/>
        <w:rPr>
          <w:rFonts w:ascii="Times New Roman" w:hAnsi="Times New Roman" w:cs="Times New Roman"/>
          <w:bCs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bg-BG"/>
        </w:rPr>
        <w:t>Генерираните от производствената дейност на площадката отпадъци да се събират и  съхраняват разделно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ъгласно техния произход, вид, състав и свойства, в съдове с обозначител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 2 от 23.07.2014 год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за класификация на отпадъците /обн. ДВ бр.66  от 08.08.2014 год..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те да се съхраняват по начин, който не възпрепятства последващото им  рециклиране или оползотворяване.</w:t>
      </w:r>
    </w:p>
    <w:p>
      <w:pPr>
        <w:pStyle w:val="22"/>
        <w:ind w:left="284" w:right="0" w:hanging="28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Да се води отчетност и да се предоставя информация съгласно изискванията на наредбата по чл. 48, ал. 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) Видът и количествата на генерираните и предадени за последващо третиране /оползотворяване или обезвреждане / отпадъци се документират в отчетната книга по Приложение №1 , изготвено съгласно образец от </w:t>
      </w:r>
      <w:r>
        <w:rPr>
          <w:rStyle w:val="Tdhead1"/>
          <w:sz w:val="24"/>
        </w:rPr>
        <w:t>Наредба № 1 от 4 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4"/>
        </w:rPr>
        <w:t xml:space="preserve"> / ДВ </w:t>
      </w:r>
      <w:r>
        <w:rPr>
          <w:rStyle w:val="Mark"/>
          <w:sz w:val="24"/>
        </w:rPr>
        <w:t>бр.51 от  20.6.2014 г. /  </w:t>
      </w:r>
      <w:r>
        <w:rPr>
          <w:sz w:val="24"/>
        </w:rPr>
        <w:t xml:space="preserve">. За отпадъците, с които се извършват дейности по третиране R13, R12 и R1 да се води отчетност, съгласно образец по Приложение № 4 от </w:t>
      </w:r>
      <w:r>
        <w:rPr>
          <w:rStyle w:val="Tdhead1"/>
          <w:sz w:val="24"/>
        </w:rPr>
        <w:t>Наредба № 1 от 4 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4"/>
        </w:rPr>
        <w:t xml:space="preserve"> / ДВ </w:t>
      </w:r>
      <w:r>
        <w:rPr>
          <w:rStyle w:val="Mark"/>
          <w:sz w:val="24"/>
        </w:rPr>
        <w:t>бр.51 от  20.6.2014 г. /</w:t>
      </w:r>
      <w:r>
        <w:rPr>
          <w:sz w:val="24"/>
        </w:rPr>
        <w:t>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Забранява се 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  <w:lang w:val="bg-BG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Заглавие 2 Знак"/>
    <w:qFormat/>
    <w:rPr>
      <w:u w:val="single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Tdhead1">
    <w:name w:val="tdhead1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Normal4">
    <w:name w:val="Normal_4"/>
    <w:basedOn w:val="Normal"/>
    <w:qFormat/>
    <w:pPr>
      <w:tabs>
        <w:tab w:val="clear" w:pos="708"/>
        <w:tab w:val="right" w:pos="9638" w:leader="dot"/>
      </w:tabs>
      <w:overflowPunct w:val="true"/>
      <w:autoSpaceDE w:val="true"/>
      <w:spacing w:before="57" w:after="57"/>
      <w:ind w:firstLine="397"/>
      <w:jc w:val="both"/>
      <w:textAlignment w:val="auto"/>
    </w:pPr>
    <w:rPr>
      <w:rFonts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6:00Z</dcterms:created>
  <dc:creator>gkostova</dc:creator>
  <dc:description/>
  <cp:keywords/>
  <dc:language>en-US</dc:language>
  <cp:lastModifiedBy>Nadejda Avdjieva</cp:lastModifiedBy>
  <cp:lastPrinted>2012-07-19T11:31:00Z</cp:lastPrinted>
  <dcterms:modified xsi:type="dcterms:W3CDTF">2019-09-20T11:54:00Z</dcterms:modified>
  <cp:revision>11</cp:revision>
  <dc:subject/>
  <dc:title/>
</cp:coreProperties>
</file>