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 </w:t>
      </w:r>
      <w:r>
        <w:rPr>
          <w:rFonts w:cs="Times New Roman" w:ascii="Times New Roman" w:hAnsi="Times New Roman"/>
          <w:bCs/>
          <w:iCs/>
          <w:sz w:val="22"/>
          <w:szCs w:val="22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УО-1590 от 16.10.2015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09-РД-512-00  от  20.10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МИГ ИНЖЕНЕРИНГ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4111"/>
        <w:gridCol w:w="1276"/>
        <w:gridCol w:w="2835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Вид на отпадък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личество</w:t>
              <w:br/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4.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черни мета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 и частици от черни мета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цветни  мета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5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пластмас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заваряван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5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йки от машинно обработване, различни от упоменатите в 12 01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ени и картонени опаков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ковки от дървесни материа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ни опаков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ни/многослойни опаков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ени опаков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ени опаков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ни опаков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рбенти, филтърни материали, кърпи за изтриване  и предпазни облекла, различни от упоменатите в 15 02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6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5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ризни течности, различни от упоменатите в 16 01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6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ари за втечнени газо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 мета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 мета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9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0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миди, плочки, фаянсови и керамични издел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весен матери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тови смеси, съдържащи други вещества, различни от упоменатите в  17 03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, бронз, месин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уми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 и стом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от мета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различни от упоменатите в 17 04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4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камъни, различни от упоменатите в 17 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6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опани земни маси, различни от упоменатите в 17 05 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тра от релсов път, различна от упоменатата в 17 05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ционни материали, различни от упоменатите в  17 06 01 и 17 06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ек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ни материа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лни и почистващи смеси, различни от упоменатите в 20 01 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и продукти, различни от упоменатите в 20 01 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и и акумулатори, различни от упоменатите в 20 01 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весни материали, различни от упоменатите в 20 01 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очистване на комин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фракции, неупоменати никъд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разградими отпадъц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и камън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бионеразградими отпадъц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ени битови отпадъц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аза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очистване на улиц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йки от септични 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очистване на канализационни систе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мни отпадъц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ви отпадъци, неупоменати другад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а дейност,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чин на транспортиране на отпадъка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1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76 Х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83 С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90 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340 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26 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452 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50 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982 М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664 А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976 М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691 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43 В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37 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43 В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36 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30 А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32 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30 А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766 Х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ЕК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УРО КАР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658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блок ДС 0401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33 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ц. Стефан Шил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9:00Z</dcterms:created>
  <dc:creator>gkostova</dc:creator>
  <dc:description/>
  <cp:keywords/>
  <dc:language>en-US</dc:language>
  <cp:lastModifiedBy>Nadejda Avdjieva</cp:lastModifiedBy>
  <cp:lastPrinted>2015-10-20T15:58:00Z</cp:lastPrinted>
  <dcterms:modified xsi:type="dcterms:W3CDTF">2019-09-20T11:54:00Z</dcterms:modified>
  <cp:revision>44</cp:revision>
  <dc:subject/>
  <dc:title/>
</cp:coreProperties>
</file>