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9-РД-5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-00 от </w:t>
      </w:r>
      <w:r>
        <w:rPr>
          <w:rFonts w:cs="Times New Roman" w:ascii="Times New Roman" w:hAnsi="Times New Roman"/>
          <w:b/>
          <w:sz w:val="32"/>
          <w:szCs w:val="32"/>
        </w:rPr>
        <w:t>2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9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2015 г.</w:t>
      </w:r>
    </w:p>
    <w:p>
      <w:pPr>
        <w:pStyle w:val="31"/>
        <w:ind w:right="-15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31"/>
        <w:ind w:right="-1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8, ал. 10, т.2 от Закон за управление на отпадъците и във връзка със заявление № УО-12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ЕТ„АНГЕЛ СТЕФАНОВ-64“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оради следните причини: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Заявление с вх.№УО-1228 от 03.08.2015г., на основание чл.78, ал.3 от ЗУО ЕТ,,АНГЕЛ СТЕФАНОВ-64‘‘ е поискал регистрация и издаване на регистрационен документ за извършване на дейности по събиране и транспортиране на отпадъци. С Писмо с изх.№ УО-1228/12.08.2015г. на РИОСВ – Пловдив, на основание чл. 78, ал.7 от ЗУО, фирма ЕТ,,АНГЕЛ СТЕФАНОВ-64‘‘ е уведомена за следното: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повед №РД-546/24.07.2015г. на министъра на околната среда и водите е утвърден н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Образец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на заявление за извършване на регистрация и издаване на регистрационен документ по чл.78, ал.3 от ЗУО /Закон за управление на отпадъците – ДВ-53/2012г./, за извършване на дейности по третиране на отпадъци по чл.35, ал.5 от ЗУО. Настоящата заповед отменя заповед №РД-616/08.08.2012г. в частта и по т.1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реописаното фирмата е уведомена, че е необходимо да представи заявление по актуалния образец в срока по чл.78, ал.8 от ЗУО.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рок</w:t>
      </w:r>
      <w:r>
        <w:rPr>
          <w:rFonts w:cs="Times New Roman" w:ascii="Times New Roman" w:hAnsi="Times New Roman"/>
          <w:sz w:val="24"/>
          <w:szCs w:val="24"/>
          <w:lang w:val="bg-BG"/>
        </w:rPr>
        <w:t>а по чл. 78, ал. 8 от ЗУО, а именно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един месец от уведом</w:t>
      </w:r>
      <w:r>
        <w:rPr>
          <w:rFonts w:cs="Times New Roman" w:ascii="Times New Roman" w:hAnsi="Times New Roman"/>
          <w:sz w:val="24"/>
          <w:szCs w:val="24"/>
          <w:lang w:val="bg-BG"/>
        </w:rPr>
        <w:t>лението /писмо на РИОСВ-Пловдив с изх.№УО-1228/12.08.2015г./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ителя не е отстранил нередовностите в представените документи по ал.3 от същият чле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-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gkostova</dc:creator>
  <dc:description/>
  <cp:keywords/>
  <dc:language>en-US</dc:language>
  <cp:lastModifiedBy>Nadejda Avdjieva</cp:lastModifiedBy>
  <cp:lastPrinted>2015-10-07T09:23:00Z</cp:lastPrinted>
  <dcterms:modified xsi:type="dcterms:W3CDTF">2019-09-20T11:52:00Z</dcterms:modified>
  <cp:revision>87</cp:revision>
  <dc:subject/>
  <dc:title>Образец 4</dc:title>
</cp:coreProperties>
</file>