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9 във връзка с чл. 35, ал. 3 от Закона за управление на отпадъците (ЗУО) и във връзка със заявление № УО – </w:t>
      </w:r>
      <w:r>
        <w:rPr>
          <w:rFonts w:cs="Times New Roman" w:ascii="Times New Roman" w:hAnsi="Times New Roman"/>
          <w:lang w:val="en-US"/>
        </w:rPr>
        <w:t>1396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.2015 </w:t>
      </w:r>
      <w:r>
        <w:rPr>
          <w:rFonts w:cs="Times New Roman" w:ascii="Times New Roman" w:hAnsi="Times New Roman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РД-506-00 от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ИНХРОН”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Рогош, общ. Марица, обл. Пловдив, ул. „Възраждане” № 1, П. Код 414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 62858.19.13, с обща площ от </w:t>
      </w:r>
      <w:r>
        <w:rPr>
          <w:rFonts w:cs="Times New Roman" w:ascii="Times New Roman" w:hAnsi="Times New Roman"/>
          <w:sz w:val="24"/>
          <w:szCs w:val="24"/>
        </w:rPr>
        <w:t>2485 кв.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ind w:firstLine="283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92"/>
        <w:gridCol w:w="1820"/>
        <w:gridCol w:w="2977"/>
        <w:gridCol w:w="1418"/>
        <w:gridCol w:w="1469"/>
      </w:tblGrid>
      <w:tr>
        <w:trPr>
          <w:trHeight w:val="29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№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д на отпадъ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(тон/год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роизход</w:t>
            </w:r>
          </w:p>
        </w:tc>
      </w:tr>
      <w:tr>
        <w:trPr>
          <w:trHeight w:val="17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Наимен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01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иц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олзването им като гориво или по друг начин за получаване на енерг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Предварително третиране – нарязване, пресяване, сортиране, смес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собствена дейност при обработка на сурова дървесина</w:t>
            </w:r>
          </w:p>
        </w:tc>
      </w:tr>
      <w:tr>
        <w:trPr>
          <w:trHeight w:val="14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 03 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чни кори и дървес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олзването им като гориво или по друг начин за получаване на енерг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арително третиране – нарязване, пресяване, сортиране, смес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собствена дейност при обработка на сурова дървесина</w:t>
            </w:r>
          </w:p>
        </w:tc>
      </w:tr>
    </w:tbl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„Синхрон” ООД отпадъци, а именн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ървесни стърготини и кори от дървесните стволове, отпаднали от собствената дейност на дружеството да се използват за изгаряне в котела към сушилнята за дървен материал. Складирането на биомасата да се организира върху част от свободната територия на площадката, на открито. Мощността на котела да е 352</w:t>
      </w:r>
      <w:r>
        <w:rPr>
          <w:rFonts w:cs="Times New Roman" w:ascii="Times New Roman" w:hAnsi="Times New Roman"/>
          <w:sz w:val="24"/>
          <w:szCs w:val="24"/>
        </w:rPr>
        <w:t xml:space="preserve"> KW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ото на новия вид гориво / биомаса/ да бъде около 300 т/год. Горивният процес да се захранва и с твърдо гор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sz w:val="24"/>
        </w:rPr>
        <w:t>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е разположена в град Пловдив, област Пловдив, община Марица, с .Рогош, ул. «Възраждане» №1. Да е оградена, с осигурена денонощна охрана и контролно – пропусквателен пукт, с изградена инфраструктура, с покритие от плътна, трайна настилка. Да са обособени  места за събиране и съхранение  на отпадъците, формирани от дейността на дружеството на площадката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9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5-09-28T15:34:00Z</cp:lastPrinted>
  <dcterms:modified xsi:type="dcterms:W3CDTF">2019-09-20T11:50:00Z</dcterms:modified>
  <cp:revision>90</cp:revision>
  <dc:subject/>
  <dc:title/>
</cp:coreProperties>
</file>