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9-РД-505-00 от 18.09.2015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2 от Закон за управление на отпадъците и във връзка със заявление № УО-122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07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ЕКО СЕПТ 7М8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ради следните причини: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наш вх. № УО-1222 от 31.07.2015 г., на основание чл.78, ал.3 от ЗУО „ЕКО СЕПТ 7М8“ ООД – Пловдив е поискало регистрация и издаване на регистрационен документ за извършване на дейности по третиране на отпадъци.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№ УО-1222/12.08.2015 г. на РИОСВ – Пловдив, на основание чл. 78, ал.7 от ЗУО от Дружеството е изискана допълнителна информация </w:t>
      </w:r>
      <w:r>
        <w:rPr>
          <w:rFonts w:cs="Times New Roman" w:ascii="Times New Roman" w:hAnsi="Times New Roman"/>
          <w:sz w:val="24"/>
          <w:szCs w:val="24"/>
          <w:lang w:val="en-US"/>
        </w:rPr>
        <w:t>към за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по чл.78, ал.4, т.2 от ЗУО;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Документ по чл. 78, ал.4, т.4 от ЗУ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13, т.1 – </w:t>
      </w:r>
      <w:r>
        <w:rPr>
          <w:rFonts w:cs="Times New Roman" w:ascii="Times New Roman" w:hAnsi="Times New Roman"/>
          <w:sz w:val="24"/>
          <w:szCs w:val="24"/>
          <w:lang w:val="en-US"/>
        </w:rPr>
        <w:t>100 лв. за всяка площадка 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АРИФА за таксите, които се събират в системата на Министерството на околната среда и вод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приета с ПМС </w:t>
      </w:r>
      <w:r>
        <w:rPr>
          <w:rFonts w:cs="Times New Roman" w:ascii="Times New Roman" w:hAnsi="Times New Roman"/>
          <w:sz w:val="24"/>
          <w:szCs w:val="24"/>
          <w:lang w:val="en-US"/>
        </w:rPr>
        <w:t>№ 136 от 13.05.2011 г., обн., ДВ, бр. 39 от 20.05.2011 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Документ по чл. 78, ал.3, т.7 от ЗУО;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наш вх. № УО-1222 от 07.09.2015 г. „ЕКО СЕПТ 7М8“ ООД внася в РИОСВ – Пловдив исканите документи по чл.78, ал.4, т.2 от ЗУО, по чл. 78, ал.4, т.4 от ЗУО и документ по 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7 от ЗУО, касаещо площадка с местонахождение – гр. Пловдив, район „Централен“, ул. „Капитан Райчо“ № 68.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всички останали площадки – 4 бр. 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>, съг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7 от ЗУО – не е представен </w:t>
      </w:r>
      <w:r>
        <w:rPr>
          <w:rFonts w:cs="Times New Roman" w:ascii="Times New Roman" w:hAnsi="Times New Roman"/>
          <w:sz w:val="24"/>
          <w:szCs w:val="24"/>
          <w:lang w:val="en-US"/>
        </w:rPr>
        <w:t>номерът на постановен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рок до един месец от уведомя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 78, ал. 8 от ЗУ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ителя не е отстранил нередовнос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не е п</w:t>
      </w:r>
      <w:r>
        <w:rPr>
          <w:rFonts w:cs="Times New Roman" w:ascii="Times New Roman" w:hAnsi="Times New Roman"/>
          <w:sz w:val="24"/>
          <w:szCs w:val="24"/>
          <w:lang w:val="en-US"/>
        </w:rPr>
        <w:t>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пълнителн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искана с          Писмо № УО-1222/12.08.2015 г. на РИОСВ – Пловдив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-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gkostova</dc:creator>
  <dc:description/>
  <cp:keywords/>
  <dc:language>en-US</dc:language>
  <cp:lastModifiedBy>Nadejda Avdjieva</cp:lastModifiedBy>
  <cp:lastPrinted>2012-08-03T16:34:00Z</cp:lastPrinted>
  <dcterms:modified xsi:type="dcterms:W3CDTF">2019-09-20T11:52:00Z</dcterms:modified>
  <cp:revision>65</cp:revision>
  <dc:subject/>
  <dc:title>Образец 4</dc:title>
</cp:coreProperties>
</file>