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03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28270</wp:posOffset>
                </wp:positionV>
                <wp:extent cx="635" cy="770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left"/>
        <w:rPr/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-РД-504-01 от 16.08.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9, ал. 3, във връзка с ал. 1 от Закона за управление на отпадъците (ЗУО) и във връзка със заявление № УО-921/09.08.2016 г.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та по чл. 35, ал. 3 от ЗУО и Регистрационен доку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09-РД-504-00/16.09.2015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ГАМА ПЛАСТ БГ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Добавя се нов отпадък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1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нахождение: с.Царацово,област Пловдив,община Марица,ул“Крайна“,промишлена зона, подземлен имот № 78080.502.106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тпадъците и дейностите по третиране които се добавят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3600"/>
        <w:gridCol w:w="1440"/>
        <w:gridCol w:w="1980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19 12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Отпадъци от пластмаса и кауч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мяна на отпадъците за подлагане на някоя от дейностите с кодове R-1-R-11 - сортиране, сушене, рязане, кондициониране, преопаков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ъхраняване на отпадъци до извършване на която и да е от операциите от R-1 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 12, с изключение на временното съхраняване на отпадъците на мястото на образув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ти 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от ЗУО и издавам следния регистрационен документ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ощадка № 1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С местонахождение: с.Царацово,област Пловдив,община Марица,ул“Крайна“,промишлена зона ,подземлен имот № 78080.502.1068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43"/>
        <w:gridCol w:w="1620"/>
        <w:gridCol w:w="3420"/>
        <w:gridCol w:w="1543"/>
        <w:gridCol w:w="1954"/>
      </w:tblGrid>
      <w:tr>
        <w:trPr>
          <w:trHeight w:val="69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4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адъци от пластм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с изключение на опаковки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с кодове R-1-R-11 - сортиране, сушене, рязане, кондициониране, преопаков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ъхраняване на отпадъци до извършване на която и да е от операциите от R-1 д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2, с изключение на временното съхраняване на отпадъците на мястото на образуването и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юридически лица. Отпаднали от селското стопанство</w:t>
            </w:r>
          </w:p>
        </w:tc>
      </w:tr>
      <w:tr>
        <w:trPr>
          <w:trHeight w:val="34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с кодове R-1-R-11 - сортиране, сушене, рязане, кондициониране, преопаков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ъхраняване на отпадъци до извършване на която и да е от операциите от R-1 д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2, с изключение на временното съхраняване на отпадъците на мястото на образуването и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юридически лица. Отпаднали от  производство, формулиране, доставяне и употреба  на пластмаси</w:t>
            </w:r>
          </w:p>
        </w:tc>
      </w:tr>
      <w:tr>
        <w:trPr>
          <w:trHeight w:val="20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с кодове R-1-R-11 - сортиране, сушене, рязане, кондициониране, преопаков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ъхраняване на отпадъци до извършване на която и да е от операциите от R-1 д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2, с изключение на временното съхраняване на отпадъците на мястото на образуването и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юридически лица. Отпаднали от  формоване, физична и механично повърхностна обработка на пластмаси</w:t>
            </w:r>
          </w:p>
        </w:tc>
      </w:tr>
      <w:tr>
        <w:trPr>
          <w:trHeight w:val="3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с кодове R-1-R-11 - сортиране, сушене, рязане, кондициониране, преопаков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ъхраняване на отпадъци до извършване на която и да е от операциите от R-1 д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2, с изключение на временното съхраняване на отпадъците на мястото на образуването и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купени от юридически лица и обратно изкупени /бракувани и строшени / от </w:t>
            </w:r>
          </w:p>
        </w:tc>
      </w:tr>
      <w:tr>
        <w:trPr>
          <w:trHeight w:val="3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с кодове R-1-R-11 - сортиране, сушене, рязане, кондициониране, преопаков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ъхраняване на отпадъци до извършване на която и да е от операциите от R-1 д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2, с изключение на временното съхраняване на отпадъците на мястото на образуването и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купени от юридически лица – отпадна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мишлеността</w:t>
            </w:r>
          </w:p>
        </w:tc>
      </w:tr>
      <w:tr>
        <w:trPr>
          <w:trHeight w:val="3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19 12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Отпадъци от пластмаса и кауч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с кодове R-1-R-11 - сортиране, сушене, рязане, кондициониране, преопаков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ъхраняване на отпадъци до извършване на която и да е от операциите от R-1 д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2, с изключение на временното съхраняване на отпадъците на мястото на образуването и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ти от физически и юридически лица</w:t>
            </w:r>
          </w:p>
        </w:tc>
      </w:tr>
      <w:tr>
        <w:trPr>
          <w:trHeight w:val="3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с кодове R-1-R-11 - сортиране, сушене, рязане, кондициониране, преопаков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ъхраняване на отпадъци до извършване на която и да е от операциите от R-1 д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12, с изключение на временното съхраняване на отпадъците на мястото на образуването и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юридически лиц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но събран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Mетоди и технологии за третиране на отпадъците по видове дейности, вид и капацитет на съоръжен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 територията на площадката да се извършват следните дейности с отпадъци 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Рециклиране /възстановяване на органични вещества, които не са използвани като разтворители/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  <w:shd w:fill="FEFEFE" w:val="clear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</w:rPr>
        <w:t>R 12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</w:rPr>
        <w:t xml:space="preserve">  - Размяна на отпадъци за подлагане на някоя от дейностите с кодове/ R 1 - R 11 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ртиране, сушене, рязане, кондициониране, преопаковане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</w:rPr>
        <w:t xml:space="preserve"> /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 1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;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ейностите по третиране на отпадъците от пластмаси да се извършва на рециклираща линия в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ъответната последователност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ървата стъпка да е сортиране на материала по вид пластмаса - политилен, полипропилен. Операцията да се извършва ръчно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тората стъпка да е меленето на пластмасовите отпадъци на машина, която е част от рециклиращата линия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рета стъпка - смления материал да се изпира от замърсяванията в барабан, който да е част от линията, след което да се изплаква като същевременно се извършва  флотация или извличане на тежките елементи, метали, камъни от смления материал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етвърта стъпка - изпраният материал да минава през центрофуга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ета стъпка - материалът да се изсушава с топъл въздух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Шеста стъпка - изсушеният материал да се гранулира в шнек, част от рециклиращата линия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пацитет на рециклиращата линия да е -2,4 тона за 8 часа преработени отпадъци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6"/>
        </w:numPr>
        <w:ind w:left="284" w:right="0" w:hanging="284"/>
        <w:rPr>
          <w:sz w:val="24"/>
        </w:rPr>
      </w:pP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35 от ЗУО за отпадъци със съответния код съгласно наредбата по чл.3 от ЗУО, както следва:</w:t>
      </w:r>
    </w:p>
    <w:p>
      <w:pPr>
        <w:pStyle w:val="21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35, ал.1 от ЗУО;</w:t>
      </w:r>
    </w:p>
    <w:p>
      <w:pPr>
        <w:pStyle w:val="21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35, ал.2, т.3-5 от ЗУО; </w:t>
      </w:r>
    </w:p>
    <w:p>
      <w:pPr>
        <w:pStyle w:val="21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Style1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6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b/>
          <w:sz w:val="24"/>
        </w:rPr>
        <w:t>2.1</w:t>
      </w:r>
      <w:r>
        <w:rPr>
          <w:sz w:val="24"/>
        </w:rPr>
        <w:t>. Площадката да е оградена, осигурена с контролно – пропускателен пункт, с изградена инфраструктура, с покритие от асфалт и/или бетон, с обособени места и участъци за събиране на отпадъците формирани на площадката, както и обособена площадка за съхранение на третираните отпадъци.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Площадката за третиране на отпадъци да отговаря на следните изисквания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ейностите, които ще се осъществяват на площадката за третиране на отпадъци трябва да осигуряват преработване на отпадъците, което не уврежда човешкото здраве и не използва вредни за околната среда методи на третиране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стоположението на съоръженията за третиране на отпадъци и обслужващите сгради да се определя при спазване на противопожарните 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 и технологични връзки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лощадките за дейности и/или операции за третиране на отпадъци да се предвиждат на мястото на образуването им и да се включват в инфраструктурата на предприятието, съгласно Наредба №7/2004 год. за изискванията, на които трябва да отговарят площадките за разполагане на съоръжения за третиране на отпадъци (ДВ, бр.81/2004 г.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редбата за изисквания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зводствени и опасни отпадъци (ДВ, бр.29/1999 г.)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забранява се смесването на опасни отпадъци с неопасни отпадъц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забранява се смесването на оползотворими и неоползотворими отпадъц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numPr>
          <w:ilvl w:val="0"/>
          <w:numId w:val="7"/>
        </w:numPr>
        <w:ind w:left="720" w:right="252" w:hanging="360"/>
        <w:jc w:val="both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аните от производствената дейност на площадката отпадъци да се събират и  съхраняват разделно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гласно техния произход, вид, състав и свойства, в съдове с обозначител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редба № 2 от 23.07.2014 год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за класификация на отпадъците /обн. ДВ бр.66  от 08.08.2014 год./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адъците да се съхраняват по начин, който не възпрепятства последващото им  рециклиране или оползотворяван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Да се води отчетност и да се предоставя информация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, съгласно чл.48, ал.1 от ЗУО.  За формираните от собствената дейност, както и за предадените за последващо третиране /оползотворяване или обезвреждане / отпадъци да се документират в отчетната книга съгласно </w:t>
      </w:r>
      <w:r>
        <w:rPr>
          <w:sz w:val="24"/>
          <w:szCs w:val="24"/>
        </w:rPr>
        <w:t>Приложение №1</w:t>
      </w:r>
      <w:r>
        <w:rPr>
          <w:b w:val="false"/>
          <w:sz w:val="24"/>
          <w:szCs w:val="24"/>
        </w:rPr>
        <w:t xml:space="preserve">, За отпадъците, с които се извършват дейности по третиране R3; R12; R13  да се документират, съгласно образец по </w:t>
      </w:r>
      <w:r>
        <w:rPr>
          <w:sz w:val="24"/>
          <w:szCs w:val="24"/>
        </w:rPr>
        <w:t>Приложение № 4</w:t>
      </w:r>
      <w:r>
        <w:rPr>
          <w:b w:val="false"/>
          <w:sz w:val="24"/>
          <w:szCs w:val="24"/>
        </w:rPr>
        <w:t xml:space="preserve"> от </w:t>
      </w:r>
      <w:r>
        <w:rPr>
          <w:rStyle w:val="Tdhead1"/>
          <w:b/>
          <w:sz w:val="24"/>
          <w:szCs w:val="24"/>
        </w:rPr>
        <w:t>същата наредба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Tdhead1">
    <w:name w:val="tdhead1"/>
    <w:qFormat/>
    <w:rPr/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0:00Z</dcterms:created>
  <dc:creator>gkostova</dc:creator>
  <dc:description/>
  <cp:keywords/>
  <dc:language>en-US</dc:language>
  <cp:lastModifiedBy>Atanaska Bachvarova</cp:lastModifiedBy>
  <cp:lastPrinted>2015-10-16T11:35:00Z</cp:lastPrinted>
  <dcterms:modified xsi:type="dcterms:W3CDTF">2019-09-20T12:48:00Z</dcterms:modified>
  <cp:revision>30</cp:revision>
  <dc:subject/>
  <dc:title>Образец 4</dc:title>
</cp:coreProperties>
</file>