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487-03 от 22.1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УО-2500 от 15.11.2021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487-02 от 02.11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Д „ ХИК -91-ПАЦЕВ С-ИЕ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на количествата на вече разрешен отпадък и подмяна на текущата инсталация с нова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85"/>
        <w:gridCol w:w="1701"/>
        <w:gridCol w:w="2835"/>
        <w:gridCol w:w="1276"/>
        <w:gridCol w:w="1276"/>
        <w:gridCol w:w="1592"/>
      </w:tblGrid>
      <w:tr>
        <w:trPr>
          <w:trHeight w:val="2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кол.(тон/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 кол.(тон/год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яна на отпадъци за подлагане на някоя от дейностите с кодове R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гашната инсталация :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68" w:right="23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ARLINGER RECOSTA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 капацитет - 200 кг/час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322" w:before="10" w:after="0"/>
        <w:jc w:val="both"/>
        <w:textAlignment w:val="auto"/>
        <w:rPr>
          <w:rFonts w:ascii="Times New Roman" w:hAnsi="Times New Roman" w:cs="Times New Roman"/>
          <w:bCs/>
          <w:i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бр. български мелници, с капацитет – 1 500 кг/24 часа ;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бр. български гранулатора „Левски”, с капацитет – 1 500 кг/24 час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подменя с такива с по добър капацитет а именн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Гранулираща екструдерна система „ Erema“</w:t>
      </w:r>
      <w:r>
        <w:rPr>
          <w:rFonts w:cs="Times New Roman" w:ascii="Times New Roman" w:hAnsi="Times New Roman"/>
          <w:sz w:val="24"/>
          <w:szCs w:val="24"/>
        </w:rPr>
        <w:t xml:space="preserve">, INTEREMA 1310 TVEplus </w:t>
      </w:r>
      <w:r>
        <w:rPr>
          <w:rFonts w:cs="Times New Roman" w:ascii="Times New Roman" w:hAnsi="Times New Roman"/>
          <w:sz w:val="24"/>
          <w:szCs w:val="24"/>
          <w:lang w:val="bg-BG"/>
        </w:rPr>
        <w:t>с капацитет  700-800 кг/ча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Гранулираща екструдерна система „Erema“</w:t>
      </w:r>
      <w:r>
        <w:rPr>
          <w:rFonts w:cs="Times New Roman" w:ascii="Times New Roman" w:hAnsi="Times New Roman"/>
          <w:sz w:val="24"/>
          <w:szCs w:val="24"/>
        </w:rPr>
        <w:t xml:space="preserve">,INTEREMA 1007 TVEplu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капацитет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0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00 кг/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. 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Пловдивска област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, Г</w:t>
      </w:r>
      <w:r>
        <w:rPr>
          <w:rFonts w:cs="Times New Roman" w:ascii="Times New Roman" w:hAnsi="Times New Roman"/>
          <w:sz w:val="24"/>
          <w:szCs w:val="24"/>
          <w:lang w:val="en-GB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 Садово,  Стопански дв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: УПИ І- 12, 13, 14, 15, 78, 79, 80 от кв.6; УПИ ІV-16.85 от кв.6; УПИ ІХ – 46, 47 от кв.8,  УПИ Х-45  и ХІ -44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4"/>
        <w:gridCol w:w="1842"/>
        <w:gridCol w:w="2687"/>
        <w:gridCol w:w="1631"/>
        <w:gridCol w:w="2118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12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елското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12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нали от  производство, формулиране, доставяне и употреба  на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 собствен технологичен отпадък/</w:t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12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12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 12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ind w:right="235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рма С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 ХИК -91-ПАЦЕВ С-ИЕ”, на  площад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разположена в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, Г</w:t>
      </w:r>
      <w:r>
        <w:rPr>
          <w:rFonts w:cs="Times New Roman" w:ascii="Times New Roman" w:hAnsi="Times New Roman"/>
          <w:sz w:val="24"/>
          <w:szCs w:val="24"/>
          <w:lang w:val="en-GB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>ад Садово,  Стопански двор да извършва следната дейност :</w:t>
      </w:r>
    </w:p>
    <w:p>
      <w:pPr>
        <w:pStyle w:val="Normal"/>
        <w:overflowPunct w:val="true"/>
        <w:autoSpaceDE w:val="true"/>
        <w:ind w:right="235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роизводств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ъкавно, термосвиваемо, двойноцепено фолио и полиетиленово фолио за селското стопанство, полипропиленови ориентирани ленти и на тяхна основа - изработка на опаковки /торби и др.по поръчка/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работка на собствен технологичен отпадък /полиетилен високо и ниско налягане и полипропилен/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циклиране на пластмасови отпадъци, изкупени от други физически и юридически лица: полиетиленови опаковки /фолио, използвано за палетизиране и опаковане/ и фолио -  от селското стопанство.</w:t>
      </w:r>
    </w:p>
    <w:p>
      <w:pPr>
        <w:pStyle w:val="Normal"/>
        <w:shd w:fill="FFFFFF" w:val="clear"/>
        <w:overflowPunct w:val="true"/>
        <w:autoSpaceDE w:val="true"/>
        <w:spacing w:lineRule="exact" w:line="32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е разоположено следното технологично оборудване 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анулираща екструдерна система „Erema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MA 1310 TVEplus </w:t>
      </w:r>
      <w:r>
        <w:rPr>
          <w:rFonts w:cs="Times New Roman" w:ascii="Times New Roman" w:hAnsi="Times New Roman"/>
          <w:sz w:val="24"/>
          <w:szCs w:val="24"/>
          <w:lang w:val="bg-BG"/>
        </w:rPr>
        <w:t>с капацитет 700-800 кг/час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нулираща екструдерна система „Erema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MA 1007 TVEplu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капацитет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0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00 кг/час</w:t>
      </w:r>
    </w:p>
    <w:p>
      <w:pPr>
        <w:pStyle w:val="Normal"/>
        <w:shd w:fill="FFFFFF" w:val="clear"/>
        <w:overflowPunct w:val="true"/>
        <w:autoSpaceDE w:val="true"/>
        <w:spacing w:lineRule="exact" w:line="326"/>
        <w:ind w:right="29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За поддръжка технологичното оборудва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ружеството да разполага с ремонтно- механична работилниц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exact" w:line="326"/>
        <w:ind w:right="29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>За измерването на количествата приети отпадъци, както и на генерираните от дейностите на дружеството, на площадката да има 1 бр. електронна везна, с капацитет - 300кг. и 1 бр. механичен кантар, с капацитет - 500к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е разделена на следните зон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на образувани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събрани от други физически и юридически лица, и генерираните от производствената дейно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площадк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, като с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ъхраняват по подходящ начин, съгласно техния произход, вид, състав и характерни свойства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 в които се съхраняват формираните от дейността отпадъци да са изолирани от околната среда; корозивно устойчиви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2/2014 г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за класификация на отпадъци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  <w:lang w:val="bg-BG"/>
        </w:rPr>
        <w:t>обн. ДВ бр.44 от 2014 год.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21"/>
        <w:numPr>
          <w:ilvl w:val="0"/>
          <w:numId w:val="8"/>
        </w:numPr>
        <w:ind w:left="1080" w:right="0" w:hanging="720"/>
        <w:rPr>
          <w:b/>
          <w:b/>
          <w:sz w:val="24"/>
        </w:rPr>
      </w:pPr>
      <w:r>
        <w:rPr>
          <w:b/>
          <w:sz w:val="24"/>
        </w:rPr>
        <w:t>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 за съхраняване на отпадъци да отговаря на следните изисквания: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е разположена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адово, Град Садово,  Стопански двор : УПИ І- 12, 13, 14, 15, 78, 79, 80 от кв.6; УПИ ІV-16.85 от кв.6; УПИ ІХ – 46, 47 от кв.8,  УПИ Х-45  и ХІ -44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приемането на отпадъците, предназначени за съхраняване, дружеството да изисква от притежателите на отпадъците следната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вида и количеството на отпадъц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физическите характеристики и химическия състав на отпадъците;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предназначена за приемане и съхраняване на мястото на образуване на отпадъци, да отговаря на следните изисквания: Да е оградена, охраняема и с ясни надписи за предназначението им. Да разполага с вътрешни площадки за престой на автомобилите, извършващи дейности по товарене и разтоварване на отпадъците. На площадката да са взети необходимите мерки с цел недопускане смесване на отпадъци. Площадката да разполага с приемателен пункт. Да е осигурено разделното складиране на отпадъците на достатъчно разстояние едни от други. Да разполагат със зона за сортиране на отпадъците. Площадката да е снабдена с  кантари.</w:t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На територията на площадката да се извършват следните дейности с отпадъци: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;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Забранява се : 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месването на различни по вид, състав и свойства отпадъц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2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следните изискв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 в т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Б. </w:t>
      </w:r>
      <w:r>
        <w:rPr>
          <w:rFonts w:cs="Times New Roman" w:ascii="Times New Roman" w:hAnsi="Times New Roman"/>
          <w:sz w:val="24"/>
          <w:szCs w:val="24"/>
          <w:lang w:val="bg-BG"/>
        </w:rPr>
        <w:t>Mетоди и технологии за третиране на отпадъците по видове дейности, вид и капацитет на съоръженият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27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-227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 Притежателят  на регистрационния документ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гистрационния докумен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 №1/2014 г. за реда и образците, по които се предоставя информация за дейностите, както и реда за водене на публични регистри, съгласно ч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8, а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 от ЗУО.</w:t>
      </w:r>
    </w:p>
    <w:p>
      <w:pPr>
        <w:pStyle w:val="Normal"/>
        <w:overflowPunct w:val="true"/>
        <w:autoSpaceDE w:val="true"/>
        <w:spacing w:lineRule="auto" w:line="276" w:before="0" w:after="200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ъците, на които ще се извършват дейности с отпадъци, да са съобразени изцяло с изискванията на екологичното законодателство и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В, бр. 53/2012 год., с посл. изм. и доп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7:00Z</dcterms:created>
  <dc:creator>gkostova</dc:creator>
  <dc:description/>
  <cp:keywords/>
  <dc:language>en-US</dc:language>
  <cp:lastModifiedBy>Nikolinka Kuzmanova</cp:lastModifiedBy>
  <cp:lastPrinted>2021-11-22T11:41:00Z</cp:lastPrinted>
  <dcterms:modified xsi:type="dcterms:W3CDTF">2021-11-22T10:50:00Z</dcterms:modified>
  <cp:revision>4</cp:revision>
  <dc:subject/>
  <dc:title>Образец 4</dc:title>
</cp:coreProperties>
</file>