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-РД-487-01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72  от 31.01.2018г. 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487-00 от 22.07.201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Д „ ХИК -91-ПАЦЕВ С-ИЕ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яна в отреждането на част от имота на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а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Област Пловдивск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, Г</w:t>
      </w:r>
      <w:r>
        <w:rPr>
          <w:rFonts w:cs="Times New Roman" w:ascii="Times New Roman" w:hAnsi="Times New Roman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Садово,  Стопански дв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: УПИ І- 12, 13, 14, 15, 78, 79, 80 от кв.6;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>УПИ ІV-16 и Х-16 от кв.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bg-BG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УПИ ІХ – 46, 47 от кв.8,  УПИ Х-45  и ХІ -44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Промяна в отреждането на УПИ ІV-16-стоп.дейност ,  УПИ Х-16-стоп. дейност на ПИ 85 и образуването на нов УПИ ІV-16.85-производствена и складова дейност в кв.6 /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bg-BG"/>
        </w:rPr>
        <w:t>основание: проект за ИПУП,одобрен със За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№ АБ-26 от 07.04.2016год. на Кмета на община Сад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Промяна на количествата на вече разрешен отпадък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3"/>
        <w:gridCol w:w="1701"/>
        <w:gridCol w:w="3543"/>
        <w:gridCol w:w="1418"/>
        <w:gridCol w:w="1559"/>
      </w:tblGrid>
      <w:tr>
        <w:trPr>
          <w:trHeight w:val="2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 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3"/>
        <w:gridCol w:w="1701"/>
        <w:gridCol w:w="3602"/>
        <w:gridCol w:w="1418"/>
        <w:gridCol w:w="1559"/>
      </w:tblGrid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Пловдивска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, Г</w:t>
      </w:r>
      <w:r>
        <w:rPr>
          <w:rFonts w:cs="Times New Roman" w:ascii="Times New Roman" w:hAnsi="Times New Roman"/>
          <w:sz w:val="24"/>
          <w:szCs w:val="24"/>
          <w:lang w:val="en-GB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Садово,  Стопански дв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: УПИ І- 12, 13, 14, 15, 78, 79, 80 от кв.6; УПИ ІV-16.85 от кв.6; УПИ ІХ – 46, 47 от кв.8,  УПИ Х-45  и ХІ -4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7"/>
        <w:gridCol w:w="1985"/>
        <w:gridCol w:w="2861"/>
        <w:gridCol w:w="1631"/>
        <w:gridCol w:w="2118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елското, горско, ловно и рибно стопанство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от  производство, формулиране, доставяне и употреба  на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собствен технологичен отпадък/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3</w:t>
            </w:r>
            <w:r>
              <w:rPr>
                <w:rFonts w:cs="Times New Roman" w:ascii="Times New Roman" w:hAnsi="Times New Roman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дове R 1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ind w:right="235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площад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разположена в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адово, Град Садово,  Стопански двор : УПИ І- 12, 13, 14, 15, 78, 79, 80 от кв.6; УПИ ІV-16.85 от кв.6; УПИ ІХ – 46, 47 от кв.8,  УПИ Х-45  и ХІ -4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 на фирма С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 ХИК -91-ПАЦЕВ С-ИЕ” да се  извършват следните дейности 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роизводств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ъкавно, термосвиваемо, двойноцепено фолио и полиетиленово фолио  за селското стопанство, полипропиленови ориентирани ленти и на тяхна основа- изработка на опаковки / торби и др.по поръчка/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работка на собствен технологичен отпадък /полиетилен високо и ниско налягане и полипропилен/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right="235" w:hanging="360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циклиране на пластмасови отпадъци, изкупени от други физически и юридически лица: полиетиленови опаковки /фолио, използвано за палетизиране и опаковане/ и фолио -  от селското стопанство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exact" w:line="322"/>
        <w:ind w:left="29" w:firstLine="91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е разоположено следното технологично оборудване :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68" w:right="235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сталацият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ARLINGER RECOST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 капацитет - 200 кг/час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exact" w:line="322" w:before="10" w:after="0"/>
        <w:jc w:val="both"/>
        <w:textAlignment w:val="auto"/>
        <w:rPr>
          <w:rFonts w:ascii="Times New Roman" w:hAnsi="Times New Roman" w:cs="Times New Roman"/>
          <w:bCs/>
          <w:i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бр. български мелници, с капацитет – 1 500 кг/24 часа 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exact" w:line="322" w:before="10" w:after="0"/>
        <w:jc w:val="both"/>
        <w:textAlignment w:val="auto"/>
        <w:rPr>
          <w:rFonts w:ascii="Times New Roman" w:hAnsi="Times New Roman" w:cs="Times New Roman"/>
          <w:bCs/>
          <w:i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български гранулатора „Левски”, с капацитет – 1 500 кг/24 часа. </w:t>
      </w:r>
    </w:p>
    <w:p>
      <w:pPr>
        <w:pStyle w:val="Normal"/>
        <w:shd w:fill="FFFFFF" w:val="clear"/>
        <w:overflowPunct w:val="true"/>
        <w:autoSpaceDE w:val="true"/>
        <w:spacing w:lineRule="exact" w:line="326"/>
        <w:ind w:right="29" w:firstLine="70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За поддръжка технологичното оборудва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ружеството да разполага с ремонтно- механична работилниц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exact" w:line="326"/>
        <w:ind w:right="29" w:firstLine="705"/>
        <w:jc w:val="both"/>
        <w:textAlignment w:val="auto"/>
        <w:rPr>
          <w:rFonts w:ascii="Times New Roman" w:hAnsi="Times New Roman" w:cs="Times New Roman"/>
          <w:color w:val="000000"/>
          <w:spacing w:val="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>Площадката да разполага с1 бр. електронна везна, с капацитет -300кг. и 1 бр. механичен кантар, с капацитет -500кг., на които да се измерва количествата приети отпадъци, както и на генерираните от дейностите на дружеството такива.</w:t>
      </w:r>
    </w:p>
    <w:p>
      <w:pPr>
        <w:pStyle w:val="Normal"/>
        <w:shd w:fill="FFFFFF" w:val="clear"/>
        <w:overflowPunct w:val="true"/>
        <w:autoSpaceDE w:val="true"/>
        <w:spacing w:lineRule="exact" w:line="326"/>
        <w:ind w:right="29" w:firstLine="705"/>
        <w:jc w:val="both"/>
        <w:textAlignment w:val="auto"/>
        <w:rPr>
          <w:rFonts w:ascii="Times New Roman" w:hAnsi="Times New Roman" w:cs="Times New Roman"/>
          <w:color w:val="000000"/>
          <w:spacing w:val="1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 да е разделена на следните зон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;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събрани от други физически и юридически лица, и генерираните от производствената дейно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площадката да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, като 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ъхраняват по подходящ начин, съгласно техния произход, вид, състав ,характерни свойства и да са обозначени с табе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2 / 2014 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за класификация на отпадъци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lang w:val="bg-BG"/>
        </w:rPr>
        <w:t>обн. ДВ бр.44 от 2014 год.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изм. и доп. ДВ. бр.3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2017г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за съхраняване на отпадъци да отговаря на следните изисквания: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е разположена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адово, Град Садово,  Стопански двор : УПИ І- 12, 13, 14, 15, 78, 79, 80 от кв.6; УПИ ІV-16.85 от кв.6; УПИ ІХ – 46, 47 от кв.8,  УПИ Х-45  и ХІ -44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приемането на отпадъците, предназначени за съхраняване, дружеството да изисква от притежателите на отпадъците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вида и количеството на отпадъц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физическите характеристики и химическия състав на отпадъците;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предназначена за приемане и съхраняване на мястото на образуване на отпадъци, да отговаря на следните изисквания: Да е   оградена, охраняема и с ясни надписи за предназначението им. Да разполага с вътрешни площадки за престой на автомобилите, извършващи дейности по товарене и разтоварване на отпадъците. На площадката да са взети необходимите мерки с цел недопускане смесване на отпадъци. Площадката да разполага с приемателен пункт. Да е осигурено разделното складиране на отпадъците на достатъчно разстояние едни от други. Да разполагат със зона за сортиране на отпадъците. Площадката да е снабдена с  кантари.</w:t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На територията на площадката да се извършват следните дейности с отпадъци: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;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Забранява се 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2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27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 да отговарят на следните изисквания, описани в точка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. Mетоди и технологии за третиране на отпадъците по видове дейности, вид и капацитет на съоръженията.</w:t>
      </w:r>
    </w:p>
    <w:p>
      <w:pPr>
        <w:pStyle w:val="Normal"/>
        <w:ind w:right="-227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227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 Притежателят 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, съгласно чл.48, ал.1 от ЗУО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паз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исквания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е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едба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аковки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аковк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3:00Z</dcterms:created>
  <dc:creator>gkostova</dc:creator>
  <dc:description/>
  <cp:keywords/>
  <dc:language>en-US</dc:language>
  <cp:lastModifiedBy>Nadejda Avdjieva</cp:lastModifiedBy>
  <cp:lastPrinted>2018-02-07T16:49:00Z</cp:lastPrinted>
  <dcterms:modified xsi:type="dcterms:W3CDTF">2019-09-20T12:44:00Z</dcterms:modified>
  <cp:revision>46</cp:revision>
  <dc:subject/>
  <dc:title>Образец 4</dc:title>
</cp:coreProperties>
</file>