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 - 894 от</w:t>
      </w:r>
      <w:r>
        <w:rPr>
          <w:rFonts w:cs="Times New Roman" w:ascii="Times New Roman" w:hAnsi="Times New Roman"/>
          <w:lang w:val="ru-RU"/>
        </w:rPr>
        <w:t xml:space="preserve"> 10.06.2015 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09</w:t>
      </w:r>
      <w:r>
        <w:rPr>
          <w:rFonts w:cs="Times New Roman" w:ascii="Times New Roman" w:hAnsi="Times New Roman"/>
          <w:sz w:val="32"/>
          <w:szCs w:val="32"/>
          <w:lang w:val="bg-BG"/>
        </w:rPr>
        <w:t>-РД-484-00 от 15.07.2015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АТУРН - 9”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918"/>
        <w:gridCol w:w="1260"/>
        <w:gridCol w:w="3060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8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химични отпадъци, съдържащи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химични отпадъци, различни от упоменатите в 02 01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(включително разделно събирани отпадъчни опаковки от бита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(включително разделно събирани отпадъчни опаковки от бита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бсорбенти, филтърни материали, 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ърп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за изтриване и предпазни облекл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бсорбенти, филтърни материали, 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ърп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за изтриване и предпазни облекла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Излезли от употреба превозни средства от различни видове транспорт (включително извънпътна техника) и 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опани земни маси, различни от упоменатите в 17 05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5 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ластра от релсов път, различна от упоменатата в 17 05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</w:t>
            </w:r>
          </w:p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1 и 17 06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л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3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твор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4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5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7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химични вещества и сме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9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стици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1 *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3 *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6 *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Масла и мазнини, различни от упоменатите в 20 01 25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7 *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и, мастила, лепил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дхезиви и смоли, различни от упоменатите в 20 01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29 *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смеси, съдържащи опасни вещества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0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смес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20 01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1 *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Цитотоксични и цитостатични лекарствени продукти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2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 различни от упоменатите в 20 01 31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3 *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4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различни от упоменатите в 20 01 33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5 *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  <w:t>3</w:t>
            </w: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,20 01 23 и 20 01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7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съдържащи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ом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, неупоменати друг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делно събирани фракции (с изключение на 15 01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аркове и градини (включително отпадъци от гробищ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аркове и градини (включително отпадъци от гробищ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ионеразградим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аркове и градини (включително отпадъци от гробища)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итови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итови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итови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итови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итови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итови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итови отпадъц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железопътен транспорт, транспортни средства във водни обекти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рцедес” 1114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вар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356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рцедес” 814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вар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61ВМ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Транспортирането да се извършва съгласно изискванията на Глава трета от Закона за управление на отпадъците / ДВ бр. 53/2012 год.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  <w:lang w:val="bg-BG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bg-BG"/>
        </w:rPr>
        <w:t>/ ДВ бр. 15 / 2004 г. с посл. изм. ДВ. бр. 87 от 2013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ind w:left="714" w:hanging="357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/ екземпляр от идентификационен документ издадена по образец съгласно Наредб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1/2014 год.</w:t>
        <w:br/>
        <w:t xml:space="preserve">     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714" w:hanging="357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ind w:left="714" w:hanging="357"/>
        <w:jc w:val="both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ind w:left="714" w:hanging="357"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2"/>
        <w:numPr>
          <w:ilvl w:val="0"/>
          <w:numId w:val="0"/>
        </w:numPr>
        <w:ind w:left="0" w:right="0" w:hanging="0"/>
        <w:rPr/>
      </w:pPr>
      <w:r>
        <w:rPr>
          <w:b/>
        </w:rPr>
        <w:t>IV.</w:t>
      </w:r>
      <w:r>
        <w:rPr/>
        <w:t xml:space="preserve"> </w:t>
      </w:r>
      <w:r>
        <w:rPr>
          <w:sz w:val="24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/Закона за управление на отпадъците – ЗУО/ДВ.бр.53/2012 год.;/</w:t>
      </w:r>
    </w:p>
    <w:p>
      <w:pPr>
        <w:pStyle w:val="2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 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ДИРЕКТОР НА РИОСВ -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……………………………</w:t>
      </w:r>
      <w:r>
        <w:rPr>
          <w:rFonts w:cs="Times New Roman" w:ascii="Times New Roman" w:hAnsi="Times New Roman"/>
          <w:b/>
          <w:bCs/>
        </w:rPr>
        <w:t>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bCs/>
        </w:rPr>
        <w:t xml:space="preserve"> инж. Валя Атанасова</w:t>
      </w:r>
      <w:r>
        <w:rPr>
          <w:rFonts w:cs="Times New Roman" w:ascii="Times New Roman" w:hAnsi="Times New Roman"/>
        </w:rPr>
        <w:t xml:space="preserve"> /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Съгласно Заповед №РД-231/08.04.2015 г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 Министъра на околната среда и водите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2:00Z</dcterms:created>
  <dc:creator>gkostova</dc:creator>
  <dc:description/>
  <cp:keywords/>
  <dc:language>en-US</dc:language>
  <cp:lastModifiedBy>Nadejda Avdjieva</cp:lastModifiedBy>
  <cp:lastPrinted>2015-07-17T09:33:00Z</cp:lastPrinted>
  <dcterms:modified xsi:type="dcterms:W3CDTF">2019-09-20T11:42:00Z</dcterms:modified>
  <cp:revision>3</cp:revision>
  <dc:subject/>
  <dc:title/>
</cp:coreProperties>
</file>