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972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lang w:val="ru-RU"/>
        </w:rPr>
        <w:t>.2015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9-РД-477-00 от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6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Т„ СРЕБРО ЕВСТАТИЕВ -СКОРПИО”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694"/>
        <w:gridCol w:w="1559"/>
        <w:gridCol w:w="3260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Вид на отпадъ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ружки и изрезки от пластм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ени битови отпад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433"/>
        <w:gridCol w:w="256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ЕЖ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БОКСЕ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А 0491 С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;/</w:t>
      </w:r>
    </w:p>
    <w:p>
      <w:pPr>
        <w:pStyle w:val="21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на  РИОСВ, гр. Пловдив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5-04-15T10:16:00Z</cp:lastPrinted>
  <dcterms:modified xsi:type="dcterms:W3CDTF">2019-09-20T11:39:00Z</dcterms:modified>
  <cp:revision>123</cp:revision>
  <dc:subject/>
  <dc:title/>
</cp:coreProperties>
</file>