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3"/>
          <w:szCs w:val="23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я №№  УО-753 от 12.05.2015 г. и УО-753 от 27.05.2015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71-00  от  08.06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ШИКО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с. Катуница, област Пловдив, община Садово, Стопански двор, УПИ 1, кв.87 по плана на с. Катуница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567" w:hanging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, за които се кандидатства сe посочват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92"/>
        <w:gridCol w:w="1985"/>
        <w:gridCol w:w="3543"/>
        <w:gridCol w:w="1276"/>
        <w:gridCol w:w="1560"/>
      </w:tblGrid>
      <w:tr>
        <w:trPr>
          <w:trHeight w:val="285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он/г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 12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 Размяна на отпадъци за подлагане на някоя от дейности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 R 1 - R 11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 ряз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 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Mетоди и технологии за третиране на отпадъците по видове дейности, вид и капацитет на съоръженията.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b/>
          <w:b/>
          <w:color w:val="FF0000"/>
          <w:spacing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pacing w:val="-1"/>
          <w:sz w:val="16"/>
          <w:szCs w:val="16"/>
          <w:u w:val="single"/>
        </w:rPr>
      </w:r>
    </w:p>
    <w:p>
      <w:pPr>
        <w:pStyle w:val="TextBodyIndent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очената площадка да се приемат, третират и съхраняват отпадъци, образувани от дейността  на други юридически лица. Площадките за складиране, съхранение и третиране на отпадъците да бъдат организирани съгласно изискванията на нормативната база и </w:t>
      </w:r>
      <w:r>
        <w:rPr>
          <w:rFonts w:cs="Times New Roman" w:ascii="Times New Roman" w:hAnsi="Times New Roman"/>
          <w:spacing w:val="-1"/>
          <w:sz w:val="24"/>
          <w:szCs w:val="24"/>
        </w:rPr>
        <w:t>на технологичната дейност на фирмата.</w:t>
      </w:r>
      <w:r>
        <w:rPr>
          <w:rFonts w:cs="Times New Roman" w:ascii="Times New Roman" w:hAnsi="Times New Roman"/>
          <w:sz w:val="24"/>
          <w:szCs w:val="24"/>
        </w:rPr>
        <w:t xml:space="preserve">  Да са обособени  участъци за различните дей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</w:t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адъците </w:t>
      </w:r>
      <w:r>
        <w:rPr>
          <w:rFonts w:cs="Times New Roman" w:ascii="Times New Roman" w:hAnsi="Times New Roman"/>
          <w:bCs/>
          <w:sz w:val="24"/>
          <w:szCs w:val="24"/>
        </w:rPr>
        <w:t>от преработване на дървесина да се доставят с автотранспорт, да се разтоварват с хидравличен кран, след което да се подават на раздробяваща машина, чийто капацитет да е 10 тона на час. След това, чрез елеватор образувания дървесен чипс да се подава в гондола и директно да се предава към клиента.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ериторията на площадката да има изградена необходимата за дейността инфраструктура – на входа да е изграден контролен пункт, чрез които да  се осъществява входящ контрол, площадката да е асфалтирана. 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ното обслужване да  се извършва чрез автомобилна връзка с пътния участък от уличната мрежа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територията на площадката да се извършват следните дейности с отпадъц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</w:rPr>
        <w:t>R 12 -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 xml:space="preserve"> Размяна на отпадъци за подлагане на някоя от дейностите с кодове/ R 1 - R 11/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</w:rPr>
        <w:tab/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ейностите по предварителна обработка на събраните от друг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юридически лица отпадъци да с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рязане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и раздробяван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>R 13 -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 xml:space="preserve">Съхраняване на отпадъци до извършването на някоя от дейностите с кодове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>/R1 - R12/, с изключение на временното съхраняване на отпадъците на площадката на образуване до събирането им.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браните от други юридически лица отпадъци да се съхраняват разделно, съгласно техния произход, вид, състав и свойства, да  имат обозначителн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абели за кода и наименованието на съответния отпадък, съгласно </w:t>
      </w:r>
      <w:r>
        <w:rPr>
          <w:rFonts w:cs="Times New Roman" w:ascii="Times New Roman" w:hAnsi="Times New Roman"/>
          <w:sz w:val="24"/>
          <w:szCs w:val="24"/>
        </w:rPr>
        <w:t>Наредба №2 за класификация на отпадъците (ДВ, бр.66/20014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white"/>
          <w:shd w:fill="FEFEFE" w:val="clear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ъците, на които се извършват дейности с  отпадъци, да са оборудвани и да се експлоатират съгласн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 и опасни отпадъци / ПМС 53/1999 год.  – ДВ бр. 29 / 99 г. /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ind w:right="23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На територията на площадката да им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ъздадена добра организация и ефективно да  се прилагат заложените в </w:t>
      </w:r>
      <w:r>
        <w:rPr>
          <w:rFonts w:cs="Times New Roman" w:ascii="Times New Roman" w:hAnsi="Times New Roman"/>
          <w:spacing w:val="4"/>
          <w:sz w:val="24"/>
          <w:szCs w:val="24"/>
        </w:rPr>
        <w:t>технологичния процес схеми за събиране и съхранение на генерираните от дейността опасни и производствени отпадъци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аните от дейността на площадката отпадъци да 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ейностите с отпадъци да се извършват съ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ласно изискванията поставени в Закона за управление на отпадъците / </w:t>
      </w:r>
      <w:r>
        <w:rPr>
          <w:rFonts w:cs="Times New Roman" w:ascii="Times New Roman" w:hAnsi="Times New Roman"/>
          <w:sz w:val="24"/>
          <w:szCs w:val="24"/>
          <w:lang w:eastAsia="bg-BG"/>
        </w:rPr>
        <w:t>ДВ, бр. 53 от 13.07.2012 г., в сила от 13.07.2012 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/  и  действащата подзаконовата нормативна уредба в Република Българ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 3, ал.1 ЗУО-Наредба №2 за класификация на отпадъците (ДВ, бр.66/20014 г.).</w:t>
      </w:r>
    </w:p>
    <w:p>
      <w:pPr>
        <w:pStyle w:val="TextBodyIndent"/>
        <w:overflowPunct w:val="true"/>
        <w:autoSpaceDE w:val="true"/>
        <w:spacing w:before="0" w:after="0"/>
        <w:ind w:left="0" w:firstLine="567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води отчетност на приеманите и предавани отпадъци съгласно изискванията на Закона за управление на отпадъците - </w:t>
      </w:r>
      <w:r>
        <w:rPr>
          <w:rFonts w:cs="Times New Roman" w:ascii="Times New Roman" w:hAnsi="Times New Roman"/>
          <w:i/>
          <w:sz w:val="24"/>
          <w:szCs w:val="24"/>
        </w:rPr>
        <w:t>Наредба №1  за реда и образците, по които се предоставя информация за дейностите по отпадъците, както и реда за водене на публични регистри (обн. ДВ, бр. 51 от 20.06.2014 г.).</w:t>
      </w:r>
    </w:p>
    <w:p>
      <w:pPr>
        <w:pStyle w:val="22"/>
        <w:ind w:right="-33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2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2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2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лощадката да е оградена, с изградена инфраструктура и покритие от бетон или асфалт; </w:t>
      </w:r>
    </w:p>
    <w:p>
      <w:pPr>
        <w:pStyle w:val="22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Да са обособени  места и съдове за съхраняване на отпадъците</w:t>
      </w:r>
    </w:p>
    <w:p>
      <w:pPr>
        <w:pStyle w:val="22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3"/>
        </w:numPr>
        <w:ind w:left="284" w:right="26" w:hanging="284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2"/>
        <w:numPr>
          <w:ilvl w:val="0"/>
          <w:numId w:val="0"/>
        </w:numPr>
        <w:ind w:left="0"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3"/>
        </w:numPr>
        <w:ind w:left="284" w:right="26" w:hanging="284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0"/>
        </w:numPr>
        <w:ind w:left="0"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ж. Валя Атанас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 Директор на  Регионална инспекция по околната среда и води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съгласно Заповед № РД 231/08.04.2015 на Министъра на околната среда и водите/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Основен текст с отстъп 2 Знак"/>
    <w:qFormat/>
    <w:rPr>
      <w:rFonts w:ascii="Arial" w:hAnsi="Arial" w:cs="Arial"/>
      <w:lang w:val="en-US"/>
    </w:rPr>
  </w:style>
  <w:style w:type="character" w:styleId="Style14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3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Нормален (уеб)"/>
    <w:basedOn w:val="Normal"/>
    <w:qFormat/>
    <w:pPr>
      <w:suppressAutoHyphens w:val="true"/>
      <w:overflowPunct w:val="true"/>
      <w:autoSpaceDE w:val="true"/>
      <w:spacing w:lineRule="atLeast" w:line="100" w:before="280" w:after="28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WWTextbodyindent">
    <w:name w:val="WW-Text body indent"/>
    <w:basedOn w:val="Normal"/>
    <w:qFormat/>
    <w:pPr>
      <w:suppressAutoHyphens w:val="true"/>
      <w:overflowPunct w:val="true"/>
      <w:autoSpaceDE w:val="true"/>
      <w:spacing w:lineRule="atLeast" w:line="100" w:before="0" w:after="120"/>
      <w:ind w:left="283" w:hanging="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Char1">
    <w:name w:val=" Знак Знак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4:00Z</dcterms:created>
  <dc:creator>gkostova</dc:creator>
  <dc:description/>
  <cp:keywords/>
  <dc:language>en-US</dc:language>
  <cp:lastModifiedBy>Nadejda Avdjieva</cp:lastModifiedBy>
  <cp:lastPrinted>2015-06-08T13:19:00Z</cp:lastPrinted>
  <dcterms:modified xsi:type="dcterms:W3CDTF">2019-09-20T11:38:00Z</dcterms:modified>
  <cp:revision>25</cp:revision>
  <dc:subject/>
  <dc:title/>
</cp:coreProperties>
</file>