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34925</wp:posOffset>
                </wp:positionV>
                <wp:extent cx="635" cy="1057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70</w:t>
      </w:r>
      <w:r>
        <w:rPr>
          <w:rFonts w:cs="Times New Roman" w:ascii="Times New Roman" w:hAnsi="Times New Roman"/>
          <w:b/>
          <w:sz w:val="28"/>
          <w:szCs w:val="28"/>
        </w:rPr>
        <w:t xml:space="preserve">-01 от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 – 1037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5.09.20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09-РД-470-00 от 05.06.2015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ИКИ Н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1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 да предприеме следните действия, свързани с безопасното прекратяване на дейността и/или възстановяването (рекултивацията) на терена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рок до един месец след уведомлението всички отпадъци разрешени в упоменатото решение да се премахнат от площадката и да се предадат за обезвреждане и/или оползотворяване, на базата на сключени писмени договори, на фирми, притежаващи съответните мощности и разрешителни документи по чл.35 от Закона за управление на отпадъците (ДВ., бр. 53/2012г., последно изменение и допълнение бр.53 от 26.06.2018г.)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63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иректор на  РИОСВ –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Nadejda Avdjieva</cp:lastModifiedBy>
  <cp:lastPrinted>2017-07-24T09:53:00Z</cp:lastPrinted>
  <dcterms:modified xsi:type="dcterms:W3CDTF">2019-09-20T12:44:00Z</dcterms:modified>
  <cp:revision>54</cp:revision>
  <dc:subject/>
  <dc:title>Образец 4</dc:title>
</cp:coreProperties>
</file>