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чл. 78, ал. 9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8, ал. 9 във връзка с чл. 35, ал. 3 от Закона за управление на отпадъците (ЗУО) и във връзка със заявление № УО – 708 от 04.05.2015 год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468-00 от 19.05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ПЪТИНЖЕНЕРИНГ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местонахождени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.Пловдив, област Пловдив, община Пловдив, ул. </w:t>
      </w:r>
      <w:r>
        <w:rPr>
          <w:rFonts w:cs="Times New Roman" w:ascii="Times New Roman" w:hAnsi="Times New Roman"/>
          <w:bCs/>
          <w:sz w:val="24"/>
          <w:szCs w:val="24"/>
        </w:rPr>
        <w:t>„Найчо Цанов” № 8</w:t>
      </w:r>
      <w:r>
        <w:rPr>
          <w:rFonts w:cs="Times New Roman" w:ascii="Times New Roman" w:hAnsi="Times New Roman"/>
          <w:sz w:val="24"/>
          <w:szCs w:val="24"/>
        </w:rPr>
        <w:t>, УПИ L – производствена и складова дейност в кв. I нов по действащия регулационен план на кв. „Източна индустриална зона“ – IV част – гр. Пловдив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1.2</w:t>
      </w:r>
      <w:r>
        <w:rPr>
          <w:rFonts w:cs="Times New Roman" w:ascii="Times New Roman" w:hAnsi="Times New Roman"/>
          <w:sz w:val="22"/>
          <w:szCs w:val="22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"/>
        <w:gridCol w:w="1114"/>
        <w:gridCol w:w="20"/>
        <w:gridCol w:w="2248"/>
        <w:gridCol w:w="20"/>
        <w:gridCol w:w="1965"/>
        <w:gridCol w:w="20"/>
        <w:gridCol w:w="1539"/>
        <w:gridCol w:w="20"/>
        <w:gridCol w:w="2088"/>
        <w:gridCol w:w="5"/>
      </w:tblGrid>
      <w:tr>
        <w:trPr>
          <w:trHeight w:val="52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ности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адъчен дребен чакъл/баластра  и раздробени скални материали различни от упоменатите в </w:t>
            </w:r>
          </w:p>
          <w:p>
            <w:pPr>
              <w:pStyle w:val="Normal"/>
              <w:rPr/>
            </w:pPr>
            <w:r>
              <w:rPr/>
              <w:t>01 04 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т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изводството на добавъчни материали  </w:t>
            </w:r>
          </w:p>
        </w:tc>
      </w:tr>
      <w:tr>
        <w:trPr>
          <w:trHeight w:val="142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 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т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ейности свързани с изпълнението на  СМР по обекти на дружеството </w:t>
            </w:r>
          </w:p>
        </w:tc>
      </w:tr>
      <w:tr>
        <w:trPr>
          <w:trHeight w:val="85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5 0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и камъни, различни от упоменатите в </w:t>
            </w:r>
          </w:p>
          <w:p>
            <w:pPr>
              <w:pStyle w:val="Normal"/>
              <w:rPr/>
            </w:pPr>
            <w:r>
              <w:rPr/>
              <w:t xml:space="preserve">17 05 0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ейности свързани с изпълнението на  СМР по обекти на дружеството 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5 0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копани земни маси, различни от упоменатите в </w:t>
            </w:r>
          </w:p>
          <w:p>
            <w:pPr>
              <w:pStyle w:val="Normal"/>
              <w:rPr/>
            </w:pPr>
            <w:r>
              <w:rPr/>
              <w:t xml:space="preserve">17 05 05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т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ейности свързани с изпълнението на  СМР по обекти на дружеството 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9 0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ени отпадъци от строителство и събаряне, различни от упоменатите в </w:t>
            </w:r>
          </w:p>
          <w:p>
            <w:pPr>
              <w:pStyle w:val="Normal"/>
              <w:rPr/>
            </w:pPr>
            <w:r>
              <w:rPr/>
              <w:t>17 09 01, 17 09 02 и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 09 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т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ейности свързани с изпълнението на  СМР по обекти на дружеството 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1 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адъци от разкриване и добив на неметални полезни изкопае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т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ейности свързани с обхавата на дружеството 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3 0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 и прахообразни отпадъци, различни от упоменатите 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1 03 07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то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ейности свързани с обхавата на дружеството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дъци от рязане и дялане на скални материали, различни от упоменатите 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1 04 07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ейности свързани с обхавата на дружеството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1 0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адъци от растителни тъкан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ейности свързани с обхавата на дружеството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1 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адъци, неупоменати другад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ейности свързани с изкореняване и рязане на  дървета, храсти клони и др. на обекти 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1 07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и от бетон, тухли, керемиди, плочки , фаянсови  и керамични изделия различни от упоменатите в </w:t>
            </w:r>
          </w:p>
          <w:p>
            <w:pPr>
              <w:pStyle w:val="Normal"/>
              <w:rPr/>
            </w:pPr>
            <w:r>
              <w:rPr/>
              <w:t xml:space="preserve">17 01 06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ейности на дружеството свързани с изпълнението на СМР по обекти на дружеството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1 0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л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то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дейности свързани с изпълнението на  СМР по обекти на дружеството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1 0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ицовъчни и керамични материал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тон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дейности свързани с изпълнението на  СМР по обекти на дружеството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2 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 отпадъци (включително смеси от материали) от механично третиране на отпадъци, различни от упоменатите в </w:t>
            </w:r>
          </w:p>
          <w:p>
            <w:pPr>
              <w:pStyle w:val="Normal"/>
              <w:rPr/>
            </w:pPr>
            <w:r>
              <w:rPr/>
              <w:t xml:space="preserve">19 12 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тон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ламентирано изхвърляни на територията на площадката на която „Пътинженеринг” ще извършва дейността си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3 0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тови смеси, съдържащи други вещества различни от упоменатите в </w:t>
            </w:r>
          </w:p>
          <w:p>
            <w:pPr>
              <w:pStyle w:val="Normal"/>
              <w:rPr/>
            </w:pPr>
            <w:r>
              <w:rPr/>
              <w:t xml:space="preserve">17 03 0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то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ейността на дружеството при изпълнението СМР на обекти, при производството на асфалтови работи и дейностите свързани с него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ървесен матери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до извършване, на която и да е от операциите с кодове /R1-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ейности на дружествот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Mетоди и технологии за третиране на отпадъците по видове дейности, вид и капацитет на съоръженията;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еството да се занимава със, сроителство и събаряне на стари сгради, подмяна и изграждане на ВиК канализации, изхраждане на хидротехнически съоръжения., изграждане на пътища, подмяна на пътна настилка, улици, и други предвидени изкопни работи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ят имот да е  с обща площ 15 172 кв.м., с обособена зона за приемане на отпадъците с контролно-пропускателен пункт и да се осигури  тегловно измерване количеството на постъпващите отпадъ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ата за съхраняване на отпадъци да отговаря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е оградена, настилката да е от асфалт и бетон, да има надписи за вида на отпадъците. . Местата на различните по вид отпадъци да са обозначени и разположени на достатъчно големи разстояния едни от други, като  се има  предвид и несъвместимостта на отпадъците. Отпадъците да се складирани отделно от други  материали. Да е  осигурена денонощна охрана и контролно – пропускателен пункт, с изградена инфраструктура. На площадката да са обособени  места и съдове за събиране на отпадъците, формирани от дейността на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ата да се приемат  отпадъци  от строителство и събаряне единствено от дейността на дружеството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иторията на площадката  да не се извършва третиране на отпадъци. Същите само да се съхраняват временно до предаването им на лица, притежаващи съответните разрешителни за понататъчно оползотворяване и/или обезврежд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азване на възможностите за рециклиране/ възстановяван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ind w:right="0" w:hanging="0"/>
        <w:rPr/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right="0" w:hanging="0"/>
        <w:rPr/>
      </w:pPr>
      <w:r>
        <w:rPr>
          <w:sz w:val="24"/>
        </w:rPr>
        <w:t>Предаването за последващо третиране на отпадъците, включени в настоящият регистрационен документ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  <w:t>- разрешение или комплексно разрешително за дейности с отпадъци по чл. 35, ал. 1 от ЗУО;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  <w:t xml:space="preserve">- регистрационен документ за дейности с отпадъци по чл. 35, ал. 2, т. 3-5 от ЗУО; 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  <w:t>- 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та е разделена на следните зо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 приемане и съхранение на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 съхранение на образувани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 - битова зон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 - разтоварна з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хранението на образуваните отпадъци от дейността да се извършва в специализирани съдове, отговарящи на нормативните изисквания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ind w:left="284" w:right="0" w:hanging="284"/>
        <w:rPr/>
      </w:pPr>
      <w:r>
        <w:rPr>
          <w:b/>
          <w:sz w:val="24"/>
        </w:rPr>
        <w:t>2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TextBodyIndent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ощадката да е разположена в гр.Пловдив, област Пловдив, община Пловдив, ул. </w:t>
      </w:r>
      <w:r>
        <w:rPr>
          <w:rFonts w:cs="Times New Roman" w:ascii="Times New Roman" w:hAnsi="Times New Roman"/>
          <w:bCs/>
          <w:sz w:val="24"/>
          <w:szCs w:val="24"/>
        </w:rPr>
        <w:t>„Найчо Цанов” № 8</w:t>
      </w:r>
      <w:r>
        <w:rPr>
          <w:rFonts w:cs="Times New Roman" w:ascii="Times New Roman" w:hAnsi="Times New Roman"/>
          <w:sz w:val="24"/>
          <w:szCs w:val="24"/>
        </w:rPr>
        <w:t>, УПИ L – производствена и складова дейност в кв. I нов по действащия регулационен план на кв. „Източна индустриална зона“ – IV част – гр. Пловдив /бивш домостроителен комбинат/ с  обща площ – 15 1720 кв.м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РИОСВ, гр. Пловдив: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character" w:styleId="Style15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5:00Z</dcterms:created>
  <dc:creator>gkostova</dc:creator>
  <dc:description/>
  <cp:keywords/>
  <dc:language>en-US</dc:language>
  <cp:lastModifiedBy>Nadejda Avdjieva</cp:lastModifiedBy>
  <cp:lastPrinted>2014-12-09T13:31:00Z</cp:lastPrinted>
  <dcterms:modified xsi:type="dcterms:W3CDTF">2019-09-20T11:36:00Z</dcterms:modified>
  <cp:revision>21</cp:revision>
  <dc:subject/>
  <dc:title/>
</cp:coreProperties>
</file>