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</w:t>
      </w:r>
      <w:r>
        <w:rPr>
          <w:b/>
          <w:bCs/>
          <w:sz w:val="24"/>
          <w:szCs w:val="24"/>
          <w:u w:val="none"/>
        </w:rPr>
        <w:t xml:space="preserve">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 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ъгласно чл. 78, ал. 9 от ЗУО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Пловдив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 (ЗУО) и във връзка със заявление № УО-710 от 04.05.2015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 - 466- 00 от 11.05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ХАМБУРГЕР РИСАЙКЛИНГ БЪЛГАРИЯ”ЕО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440"/>
        <w:gridCol w:w="1800"/>
        <w:gridCol w:w="162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н/г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 01 0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падъци от пластмаси (с изключение на опаковки)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03 08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падъци от сортиране на хартия и картон, предназначени за рециклира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н, целулоза.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01 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ърготини, стружки и изрезки от пластмаси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01 0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тиени и картонени опаковки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с неопасни свойства, целулоза.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01 0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стмасови опаковки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с неопасни свойства, полимери.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01 03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аковки от дървесни материали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с неопасни свойства, целулоза.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01 07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ъклени опаковки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с неопасни свойства, твърди, силикати.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01 03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лезли от употреба гуми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с неопасни свойства, каучук, метал.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01 19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стмаси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с неопасни свойства, полимери.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01 20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ъкло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с неопасни свойства, силикати.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02 0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ървесен материал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, както и от търговск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02 0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, както и от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02 03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, както и от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12 0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тия и картон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12 0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стмаса и каучук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с неопасни свойства, полимери.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12 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ъкло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с неопасни свойства, силикати.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12 07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ървесни материали, различни от упоменатите в 19 12 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с неопасни свойства, целулоза.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12 1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 отпадъци (включително смеси от материали) от механично третиране на отпадъци, различни от упоменатите в 19 12 11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с неопасни свойства.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тия и кар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с неопасни свойства, целулоза.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с неопасни свойства, силикати.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01 36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лязло от употреба електрическо и електронно оборудване, различно от упоменатото в 20 01 21 и 20 01 23 и 20 01 35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с неопасни свойства, електроуреди и апаратури.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физически и юридически лица, както и от домакинства, търговски, административни и промишлени обе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с неопасни свойства, полимер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0986P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Е 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5976M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C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5462P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5137P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C 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B8113MX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</w:rPr>
        <w:t>IV.</w:t>
      </w:r>
      <w:r>
        <w:rPr/>
        <w:t xml:space="preserve"> </w:t>
      </w:r>
      <w:r>
        <w:rPr>
          <w:sz w:val="24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 35, ал. 1 от /Закона за управление на отпадъците – ЗУО/ДВ.бр.53/2012 год.;/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 35, ал. 2, т. 3-5 от ЗУО; 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ц.СТЕФАН ШИЛЕВ:………………..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иректор на регионална инспекция по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околна среда и води /РИОСВ/ – Пловдив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Íîðìàëåí"/>
    <w:basedOn w:val="Normal"/>
    <w:next w:val="Normal"/>
    <w:qFormat/>
    <w:pPr>
      <w:suppressAutoHyphens w:val="true"/>
      <w:overflowPunct w:val="true"/>
      <w:textAlignment w:val="auto"/>
    </w:pPr>
    <w:rPr>
      <w:rFonts w:ascii="Times New Roman" w:hAnsi="Times New Roman" w:eastAsia="Lucida Sans Unicode" w:cs="Mangal"/>
      <w:sz w:val="24"/>
      <w:szCs w:val="24"/>
      <w:lang w:val="bg-BG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4-11-17T11:09:00Z</cp:lastPrinted>
  <dcterms:modified xsi:type="dcterms:W3CDTF">2019-09-20T11:35:00Z</dcterms:modified>
  <cp:revision>131</cp:revision>
  <dc:subject/>
  <dc:title/>
</cp:coreProperties>
</file>