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80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spacing w:val="40"/>
          <w:sz w:val="30"/>
          <w:szCs w:val="30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60-01 от 06.12.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80, ал. 1, т.1 от Закона за управление на отпадъците (ЗУО) и във връзка със заявление № УО-1367 от 01.12.2016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460-00 от 24.04.2015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„ПГМ МЕТАЛ” ЕООД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читано от 01.12.2016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left="1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 срок до 21.12.2016 год. търговецът да върне разрешението на компетентният орган, издал решението.</w:t>
      </w:r>
    </w:p>
    <w:p>
      <w:pPr>
        <w:pStyle w:val="Normal"/>
        <w:widowControl w:val="false"/>
        <w:ind w:left="1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на  РИОСВ - Пловдив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45:00Z</dcterms:created>
  <dc:creator>gkostova</dc:creator>
  <dc:description/>
  <cp:keywords/>
  <dc:language>en-US</dc:language>
  <cp:lastModifiedBy>Atanaska Bachvarova</cp:lastModifiedBy>
  <dcterms:modified xsi:type="dcterms:W3CDTF">2019-09-20T12:47:00Z</dcterms:modified>
  <cp:revision>13</cp:revision>
  <dc:subject/>
  <dc:title>Образец 4</dc:title>
</cp:coreProperties>
</file>