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450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2.03.2016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22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2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09-РД-450-00 от 03.04.2015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П-07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а дейност на вече разрешен отпадък,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 Площадка №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ело Войводиново, Област Пловдивска, Община Марица, местност”Баш пара”, поземлен имот с идентификатор 11845.59.110, бивше ТКЗС на село Войводиново, обща площ – 475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2214"/>
        <w:gridCol w:w="2880"/>
        <w:gridCol w:w="1440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бетон, тухли, керемиди, плочки, фаянсови и керамични изделия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1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3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различна от упоменатата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 на основата на гипс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8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1, 17 09 02 и 17 09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ind w:left="360" w:hanging="0"/>
        <w:jc w:val="both"/>
        <w:rPr/>
      </w:pPr>
      <w:r>
        <w:rPr>
          <w:b/>
          <w:lang w:val="ru-RU"/>
        </w:rPr>
        <w:t>1.1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 местонахождение:</w:t>
      </w:r>
      <w:r>
        <w:rPr>
          <w:lang w:val="ru-RU"/>
        </w:rPr>
        <w:t xml:space="preserve"> Село Войводиново, Област Пловдивска, Община Марица, местност”Баш пара”, поземлен имот с идентификатор 11845.59.110, с начин на трайно ползване: За друг вид производствен, складов обект, бивше ТКЗС на село Войводиново с обща площ – 4750 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2214"/>
        <w:gridCol w:w="2917"/>
        <w:gridCol w:w="1403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о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циклиране /възстановяване на други неорганични материа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циклиране /възстановяване на други неорганични материа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>Рециклиране /възстановяване на други неорганични материа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бетон, тухли, керемиди, плочки, фаянсови и керамични изделия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1 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ен материа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кл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стма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3 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- Рециклиране /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4 10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- Рециклиране /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- Рециклиране /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различна от упоменатата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 /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материал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6 01 и 17 06 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 на основата на гипс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8 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Рециклиране/ 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1, 17 09 02 и 17 09 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Рециклиране/ възстановяване на други неорганични матери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хран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до извършване, на която и да е от операци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75" w:hanging="0"/>
        <w:jc w:val="both"/>
        <w:rPr/>
      </w:pPr>
      <w:r>
        <w:rPr>
          <w:lang w:val="ru-RU"/>
        </w:rPr>
        <w:t>- Дружеството да извършва дейност по сроителство и събаряне на стари згради, подмяна на ВиК канализации, подмяна на електро проводи и съоръжения, подмяна на пътна настилка, улици , газопровод и др., предвидени изкопни ра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територията на площадката да се извършва третиране на отпадъци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с код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Рециклиране/ възстановяване на други неорганични материал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ъхраняване на отпадъци до извършване, на която и да е от операциите с кодове 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2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циклирането на строителните отпадъци да се извършва с Челюстен разрушител(</w:t>
      </w:r>
      <w:r>
        <w:rPr>
          <w:rFonts w:cs="Times New Roman" w:ascii="Times New Roman" w:hAnsi="Times New Roman"/>
          <w:sz w:val="24"/>
          <w:szCs w:val="24"/>
        </w:rPr>
        <w:t>Ja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usher</w:t>
      </w:r>
      <w:r>
        <w:rPr>
          <w:rFonts w:cs="Times New Roman" w:ascii="Times New Roman" w:hAnsi="Times New Roman"/>
          <w:sz w:val="24"/>
          <w:szCs w:val="24"/>
          <w:lang w:val="ru-RU"/>
        </w:rPr>
        <w:t>), по следния начи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ният отпадък да се поставя в бункера на челюстния разрушител, от челен товарач или куполен багер. Размерите на отпадъка да бъдат – късове до 500 мм, тъй като размера на бункера е 1000 мм – 600 мм. Капацитета за преработка на машината да е 300 тона на час. Изходния материал след  рециклиране да е с размер от 0 мм до 170 мм, в зависимост от настройката на машината, като минимума е 0 – 45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и фр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45 мм                45-63 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63 мм                63-100 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170 мм              100-170 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ът след рециклиране да бъде използван в зависимост от нуждите на потреблението. Например за обратни насипи в основи на сгради, основи на пътища, направа на дренажи, направа не вертикална планировк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ind w:right="-262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-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6"/>
        </w:numPr>
        <w:ind w:left="284" w:right="-262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-262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-262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-262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right="-2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6"/>
        </w:numPr>
        <w:ind w:left="284" w:right="-262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-262" w:hanging="284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 да е оградена, настилката да е от асфалт и бето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има надписи за вида на отпадъците, които ще се съхраняват. Местата на различните по вид отпадъци, да са означени и разположени на достатъчно големи разстояния едни от други, като да се има в предвид и несъвместимостта на отпадъците. Отпадъците да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храняват отделно от други спомагателни материали. </w:t>
      </w:r>
    </w:p>
    <w:p>
      <w:pPr>
        <w:pStyle w:val="Normal"/>
        <w:ind w:right="-26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да се приемат:  - Отпадъци от строителство и събаряне (вкл. почва, изкопана от замърсени места) . При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падъците да се отделят по вид, състав и свойства и да се съхраняват отделно. </w:t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-262" w:hanging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Целия имот да е  с обща площ </w:t>
      </w:r>
      <w:r>
        <w:rPr>
          <w:rFonts w:cs="Times New Roman" w:ascii="Times New Roman" w:hAnsi="Times New Roman"/>
          <w:sz w:val="24"/>
          <w:szCs w:val="24"/>
          <w:lang w:val="ru-RU"/>
        </w:rPr>
        <w:t>4750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о да се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ява зона за приемане на отпадъците с контролно-пропускателен пункт и везна /кантар/, с която /който/ да се измерва тегловно количеството на постъпващите отпадъци, основна зона, върху която да се осъществява основната дейност по съхраняването на отпадъците, спомагателна зона, складова зона, административно-битова  зона.</w:t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-262" w:hanging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-262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а при приемането и  предаването на отпадъците за последващо третиране , оползотворяване или обезвреждане  на фирми покриващи изискванията на чл. 35 от ЗУО  и се извършва съгласно изискванията поставени в Закона за управление на отпадъците и да се документират в отчетната книга за  отпадъци. 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ът на дейностите по отпадъците в предприятието да се извършва в съответствие със Закона за управление на отпадъците и подзаконовата нормативна уредба. 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ен контрол на обекта да се извършва от  лице отговорно за дейностите по управление на отпадъците, определено със Заповед на Управителя. </w:t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-262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-262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  <w:t xml:space="preserve"> Документиране и докладване на дейностите по отпадъците: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четността, относно управлението на дейностите по отпадъцит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"ГАП-07" ЕООД 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изискванията поставени в Закона за управление на дейностите по отпадъци.  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За всички отпадъци, които са събрани и/или формирани от дейностите на площадката и предадени за последващо третиране / оползотворяване или обезвреждане / да с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оди отчетност и да се предоставя информация съгласно изискванията на наредбата по чл. 48, ал. 1 от ЗУО, както и да 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прилагат разпоредбите на Наредба № 1/2014 год.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ebarU;Courier New"/>
        </w:rPr>
        <w:t xml:space="preserve">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5-06-15T14:19:00Z</cp:lastPrinted>
  <dcterms:modified xsi:type="dcterms:W3CDTF">2019-09-20T12:45:00Z</dcterms:modified>
  <cp:revision>152</cp:revision>
  <dc:subject/>
  <dc:title>Образец 4</dc:title>
</cp:coreProperties>
</file>