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305 от</w:t>
      </w:r>
      <w:r>
        <w:rPr>
          <w:rFonts w:cs="Times New Roman" w:ascii="Times New Roman" w:hAnsi="Times New Roman"/>
          <w:lang w:val="ru-RU"/>
        </w:rPr>
        <w:t xml:space="preserve"> 18.02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25.02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СЕП ТРАНС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/от производството на чугун и стомана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 от пирометалургията на алуми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 /от пирометалургията на оловото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си и леки шлаки, различни от упоменатите в 10 05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т пирометалугията на цин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и от първия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оси и леки фракции от първия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6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 /от пирометалургията на медта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/от пирометалугията на злато, сребро и платина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8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 различни от упоменатите в 10 09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 различни от упоменатите в 10 09 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9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/от леене на 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рърца, матрици и пресформи различни от упоменатите в 10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използвани отпадъчни леярски сърца, матрици и пресформи различни от упоменатите в 10 10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 /от леене на цветни метал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от поцинковане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стружки и изрезки  от 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стружки и изрезки от цвент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превозни средства, които не съдържат течност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 неупоменати друг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лязло от употреба оборудване, различно от упоменатите в кодов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 до 16 02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 отстранени от излязло от употреба обу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работени катализатори, съдържащи злато, сребро, рений, родий, паладий, иридий или платина /с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7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преходни материали или съединения на преходните материал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 катализатори от аналитичен крекинг /с изключение на 16 08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 отделени от дънн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нна пепел и шлака различни от упоменатите в 19 01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цве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 различни от упоменатите в 19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включително смеси от материали/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ВОЛ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 4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028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124 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x 2 N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лекач 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480 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на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2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Кем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M 34 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827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луремарке Бултуи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1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 Шварцмюл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 3 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 1022 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3-11-14T10:22:00Z</cp:lastPrinted>
  <dcterms:modified xsi:type="dcterms:W3CDTF">2019-09-20T11:28:00Z</dcterms:modified>
  <cp:revision>114</cp:revision>
  <dc:subject/>
  <dc:title/>
</cp:coreProperties>
</file>