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8, ал. 9 във връзка с чл. 35, ал. 3 от Закона за управление на отпадъците (ЗУО) и във връзка със заявление № УО – 306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8.02.2015 </w:t>
      </w:r>
      <w:r>
        <w:rPr>
          <w:rFonts w:cs="Times New Roman" w:ascii="Times New Roman" w:hAnsi="Times New Roman"/>
          <w:sz w:val="22"/>
          <w:szCs w:val="22"/>
        </w:rPr>
        <w:t xml:space="preserve">год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0"/>
          <w:szCs w:val="30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0"/>
          <w:szCs w:val="30"/>
          <w:u w:val="none"/>
          <w:lang w:val="bg-BG"/>
        </w:rPr>
      </w:pPr>
      <w:r>
        <w:rPr>
          <w:b/>
          <w:bCs/>
          <w:sz w:val="30"/>
          <w:szCs w:val="3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44-00 от 23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И – М ГРУП 2011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Крумово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Родо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Орешака , </w:t>
      </w:r>
      <w:r>
        <w:rPr>
          <w:rFonts w:cs="Times New Roman" w:ascii="Times New Roman" w:hAnsi="Times New Roman"/>
          <w:sz w:val="24"/>
          <w:szCs w:val="24"/>
          <w:lang w:val="bg-BG"/>
        </w:rPr>
        <w:t>Едноетажна сграда 5 площ 453 кв.м. находяща се в Поземлен имот с номер 000074 с площ от 11,062 дка. – бивше военно поделение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0"/>
        <w:gridCol w:w="1620"/>
        <w:gridCol w:w="3651"/>
        <w:gridCol w:w="1403"/>
        <w:gridCol w:w="1837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080"/>
        <w:gridCol w:w="1930"/>
        <w:gridCol w:w="2764"/>
        <w:gridCol w:w="2562"/>
        <w:gridCol w:w="1719"/>
      </w:tblGrid>
      <w:tr>
        <w:trPr>
          <w:trHeight w:val="16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-съхраняване на отпадъци до извършването на някоя от дейностите с кодове R1-R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1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-съхраняване на отпадъци до извършването на някоя от дейностите с кодове R1-R12,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", освен временното съхраняване до събирането им от мястото на образуван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паковки от дървени материал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-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размяна на отпадъците за оползотворяване по който и да е от методите по букви "а" - "л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-съхраняване на отпадъци до извършването на някоя от дейностите с кодове R1-R12,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", освен временното съхраняване до събирането им от мястото на образуван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да представлява хале - затворено помещение, простиращо се на 453 квадратни метра за изкупуване на отпадъци от пластмасови, картонени и хартиени опаковки, както и опаковки от дървени материали. Да се получават от физически и/или юридически лица. За целта да се обособят клетки за разделно събиране по вид на отпадъка, с което да са ангажирани служителите на дружеството. Опаковките от дървени материали - дървени палети и скари да  се  сортират,  след което да се разглобяват и сглобявани ръчно чрез подмяна на негодните от тях елементи със здрави такива, превръщайки ги в годни за употре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</w:t>
      </w:r>
      <w:r>
        <w:rPr>
          <w:sz w:val="24"/>
          <w:lang w:val="ru-RU"/>
        </w:rPr>
        <w:t xml:space="preserve"> </w:t>
      </w:r>
      <w:r>
        <w:rPr>
          <w:sz w:val="24"/>
        </w:rPr>
        <w:t>притежаващи разрешителен или регистрационен документ по чл. 35, ал. 1, съответно по чл. 35, ал. 2, т. 3-5 от ЗУ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да е разделена на следните зо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приемане и съхранение на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сортиране на отпадъци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она за рециклирани дървени пале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- битова зона и кантар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товарна з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ата за съхраняване на отпадъци да отговаря на следните изисквания:</w:t>
      </w:r>
      <w:r>
        <w:rPr>
          <w:sz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е разположена в село Крумово, област Пловдив, община Родопи, местност Орешака , едноетажна сграда 5, площ 453 кв.м., находяща се в поземлен имот с номер 000074 с площ от 11,062 дка. – бивше военно поделение. Да е оградена, с осигурена денонощна охрана и контролно – пропусквателен пукт, с изградена инфраструктура, с покритие от плътна, трайна настилка. </w:t>
      </w:r>
      <w:r>
        <w:rPr>
          <w:rFonts w:cs="Times New Roman" w:ascii="Times New Roman" w:hAnsi="Times New Roman"/>
          <w:sz w:val="24"/>
          <w:szCs w:val="24"/>
        </w:rPr>
        <w:t>Да са обособени  места за събиране и съхранение  на отпадъците, формирани от дейността на дружеството на площадката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14:00Z</dcterms:created>
  <dc:creator>gkostova</dc:creator>
  <dc:description/>
  <cp:keywords/>
  <dc:language>en-US</dc:language>
  <cp:lastModifiedBy>Nadejda Avdjieva</cp:lastModifiedBy>
  <cp:lastPrinted>2014-12-09T13:31:00Z</cp:lastPrinted>
  <dcterms:modified xsi:type="dcterms:W3CDTF">2019-09-20T11:27:00Z</dcterms:modified>
  <cp:revision>83</cp:revision>
  <dc:subject/>
  <dc:title/>
</cp:coreProperties>
</file>