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8, ал. 9 във връзка с чл. 35, ал. 3 от Закона за управление на отпадъците (ЗУО) и във връзка със заявление № УО – 242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5.02.2015 </w:t>
      </w:r>
      <w:r>
        <w:rPr>
          <w:rFonts w:cs="Times New Roman" w:ascii="Times New Roman" w:hAnsi="Times New Roman"/>
          <w:sz w:val="22"/>
          <w:szCs w:val="22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43-00 от 19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ОР - ИНТЕРНЕШЪНЪЛ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о Калоян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Калояно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Цех за безалкохолни напитки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 2, с обща площ -2000 кв.м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1711"/>
        <w:gridCol w:w="3420"/>
        <w:gridCol w:w="1403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0"/>
        <w:gridCol w:w="1620"/>
        <w:gridCol w:w="3666"/>
        <w:gridCol w:w="1843"/>
        <w:gridCol w:w="1586"/>
      </w:tblGrid>
      <w:tr>
        <w:trPr>
          <w:trHeight w:val="16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ци от пластмаси(с изключение на опако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ьрготини , стружки и изрезки от пластма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тини и картонени опако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376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ьклени опаков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ьк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артия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карт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ьк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артия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карт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ьк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6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лагане на някоя дейност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, с изключение на временното съхраняване на площадката на образуване 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bg-BG"/>
        </w:rPr>
        <w:t>ВОР –ИН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Р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ШЬНЬЛ</w:t>
      </w:r>
      <w:r>
        <w:rPr>
          <w:rFonts w:cs="Times New Roman" w:ascii="Times New Roman" w:hAnsi="Times New Roman"/>
          <w:sz w:val="24"/>
          <w:szCs w:val="24"/>
          <w:lang w:val="ru-RU"/>
        </w:rPr>
        <w:t>» ЕООД да извършва балиране на отпадъци от хартия, картон, полимерни отпадъци и отпадъци от пластмаси в балир машина /хидравлична/ с капацитет до 100 тона преработен материал месечно. Дейностите да се извършват в следната последовател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- Отпадъците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ата, хартия и картон да се приемат на входа на площадката, да се теглят  на кантар, след което да се сортират по цвят, произход и състав. Сортираните отпадъци да се съхраняват на площадката, където да се балират от хидравлична преса с капацитет 250-300 кг. на бала. Готовите балирани отпадъци да се съхраняват в специално пригодена за това част на площадката до предаването им на фирми, имащи мощности за оползотворяване и/или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.</w:t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ортиране на отпадъц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балира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 и кант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ова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товарна з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  <w:lang w:val="ru-RU"/>
        </w:rPr>
        <w:t>- Да е разположена в Село Калояново, Област</w:t>
      </w:r>
      <w:r>
        <w:rPr>
          <w:sz w:val="24"/>
        </w:rPr>
        <w:t xml:space="preserve"> Пловдив</w:t>
      </w:r>
      <w:r>
        <w:rPr>
          <w:sz w:val="24"/>
          <w:lang w:val="ru-RU"/>
        </w:rPr>
        <w:t xml:space="preserve">, </w:t>
      </w:r>
      <w:r>
        <w:rPr>
          <w:sz w:val="24"/>
        </w:rPr>
        <w:t>Община Калояново</w:t>
      </w:r>
      <w:r>
        <w:rPr>
          <w:sz w:val="24"/>
          <w:lang w:val="ru-RU"/>
        </w:rPr>
        <w:t xml:space="preserve">, </w:t>
      </w:r>
      <w:r>
        <w:rPr>
          <w:sz w:val="24"/>
        </w:rPr>
        <w:t>УПИ № 2, с обща площ -2000 кв.м. 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, формирани от дейността на дружеството на площадкат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4-12-09T13:31:00Z</cp:lastPrinted>
  <dcterms:modified xsi:type="dcterms:W3CDTF">2019-09-20T11:27:00Z</dcterms:modified>
  <cp:revision>70</cp:revision>
  <dc:subject/>
  <dc:title/>
</cp:coreProperties>
</file>