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441 – 02   от  15.05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705 от </w:t>
      </w:r>
      <w:r>
        <w:rPr>
          <w:rFonts w:cs="Times New Roman" w:ascii="Times New Roman" w:hAnsi="Times New Roman"/>
          <w:sz w:val="24"/>
          <w:szCs w:val="24"/>
          <w:lang w:val="ru-RU"/>
        </w:rPr>
        <w:t>09.05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№ </w:t>
      </w:r>
      <w:r>
        <w:rPr>
          <w:rFonts w:cs="Times New Roman" w:ascii="Times New Roman" w:hAnsi="Times New Roman"/>
          <w:lang w:val="en-US"/>
        </w:rPr>
        <w:t>09-</w:t>
      </w:r>
      <w:r>
        <w:rPr>
          <w:rFonts w:cs="Times New Roman" w:ascii="Times New Roman" w:hAnsi="Times New Roman"/>
        </w:rPr>
        <w:t>РД-441-01  от 12.06.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ГАП-07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2"/>
        <w:gridCol w:w="2614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6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7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йлер МХКС 41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9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ремахване на вече регистриран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2409"/>
        <w:gridCol w:w="323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8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442 К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лигел ДХКС 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314 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37"/>
        <w:gridCol w:w="6"/>
        <w:gridCol w:w="2972"/>
        <w:gridCol w:w="1559"/>
        <w:gridCol w:w="2693"/>
      </w:tblGrid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разкриване и добив на 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 и почистване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ивотински тъкан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растителни тъкан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опаковки)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горското стопанств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 и почистване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ивотински тъкан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консервант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екстракция с разтворите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3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от измиване и почистване на захарно цв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тандартен калциев карбонат (сатурачна 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4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консерв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6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алкохолна дести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хи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корк и дървесни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ни кори и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зелена луг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ен шлам,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ш и изрезки от варосван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варосване на к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билни разтвори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билни разтвори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, в частност от пречистване на отпадъчни води на мястото на образуване,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апретиране, крайна завършващ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на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смесени матери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импрегниран текстил, еластомер, пласт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чни вещества от природни суровини (напр. мазнини, вос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1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апретиране, крайна завършваща обработка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 02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1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грила и пигменти, различни от упоменатите в 04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не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2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работване 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преработвана шлак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ар/окалин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ден скрап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ен алуминиев оксид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 1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и шлаки, различни от упоменатите в 10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5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и и леки фракци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частици и прах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7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ици и прах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шла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шлаки, различни от упоменатите в 10 0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ка от пещ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ползвани отпадъчни леярски сърца, матрици и пресформи, различни от упоменатите в 10 09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 1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свързващи материали, различни от упоменатите в 10 09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ка от пещ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ови частици и прах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, различна от упоменатата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 1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о стъкло, различно от упоменатото в 10 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хови частици и прах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ни леярски форм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чни керамични изделия, тухли, керемиди, плочки и строителни материали(след термично обработване )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калциниране и хидратиране на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ови частици и прах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0 13 12 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3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композитни материали на циментова основа, различни от упоменатите в 10 13 09 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заваряване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опаков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опаковк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 16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ервоари за втечне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2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2 09 до 16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ксъдържащи батери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кални батерии 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6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батерии и акумулатор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злато, сребро, рений, родий, паладий, иридий или платин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2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н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6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рвесен материал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4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1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4 09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0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5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05 07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лацион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6 01 и 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5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ел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1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ителни материали на основата на гипс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ени отпадъци от строителство и събаряне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7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матери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ерали (например пясък, камъ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 от възстановяване на почв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8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кла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материал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5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 21 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3, съдържащо опасни компоненти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 21 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7 *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8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ва и камън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2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пазари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3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очистване на у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купе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Н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2.3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47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826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640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267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243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7436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8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1789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240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819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44 К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2562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141 К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648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тро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6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7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олуремарке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йлер МХКС 41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9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ЕВ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изм. и доп. ДВ. бр.25 от 26 Март 2019 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да се извършва съгласно изискванията на Глава трета от Закона за управление на отпадъците /Обн. ДВ бр. 53 от 13 Юли 2012 г., изм. и доп. ДВ. бр.25 от 26 Март 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./, Наредбата за изискванията  за третиране и транспортиране на производствени и опасни отпадъци /ПМС 53/1999 г. – </w:t>
      </w:r>
      <w:r>
        <w:rPr>
          <w:rFonts w:cs="Times New Roman" w:ascii="Times New Roman" w:hAnsi="Times New Roman"/>
          <w:bCs/>
          <w:sz w:val="24"/>
          <w:szCs w:val="24"/>
        </w:rPr>
        <w:t>Обн. ДВ. бр.29 от 30 Март 1999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. и  Наредба № 40 от 2004 г. за условията и реда за извършване на автомобилен превоз на опасни товари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4 Февруари 200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, изм. и доп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1 от 2 Октомври 2018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0 Юни 2014г., изм. ДВ. бр.51 от 19 Юни 2018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  <w:br/>
        <w:t xml:space="preserve">       в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1.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2. 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3.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4. да не отварят опаковката или контейнерите, съдържащи опасни товар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 19.06.2018 г.), издадена на основание чл.48, ал.1 от ЗУО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Ι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тпадъците да се извършва със съответните специализирани и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4"/>
      <w:szCs w:val="24"/>
      <w:lang w:val="en-GB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Style16">
    <w:name w:val="Основен текст_"/>
    <w:qFormat/>
    <w:rPr>
      <w:sz w:val="92"/>
      <w:szCs w:val="92"/>
      <w:shd w:fill="FFFFFF" w:val="clear"/>
      <w:lang w:val="en-US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орен колонтитул Знак"/>
    <w:qFormat/>
    <w:rPr>
      <w:lang w:val="en-US"/>
    </w:rPr>
  </w:style>
  <w:style w:type="character" w:styleId="Style18">
    <w:name w:val="Долен колонтитул Знак"/>
    <w:qFormat/>
    <w:rPr>
      <w:rFonts w:ascii="Arial" w:hAnsi="Arial" w:cs="Arial"/>
      <w:lang w:val="en-US"/>
    </w:rPr>
  </w:style>
  <w:style w:type="character" w:styleId="11">
    <w:name w:val="Основен текст Знак1"/>
    <w:qFormat/>
    <w:rPr>
      <w:rFonts w:ascii="Arial" w:hAnsi="Arial" w:cs="Arial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92"/>
      <w:szCs w:val="92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gkostova</dc:creator>
  <dc:description/>
  <cp:keywords/>
  <dc:language>en-US</dc:language>
  <cp:lastModifiedBy>Tsvetelina Stoicheva</cp:lastModifiedBy>
  <cp:lastPrinted>2019-05-15T08:57:00Z</cp:lastPrinted>
  <dcterms:modified xsi:type="dcterms:W3CDTF">2019-06-05T13:22:00Z</dcterms:modified>
  <cp:revision>21</cp:revision>
  <dc:subject/>
  <dc:title>Образец 4</dc:title>
</cp:coreProperties>
</file>