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438-01 от 08.08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менение и/ или допълнение на разрешение № 09-РД-438-00 от 09.02.2015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писмо с вх.№УО-600/07.08.2017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600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2.07.2017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Рециклат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а молба в РИОСВ-Пловдив с вх.№УО-</w:t>
      </w:r>
      <w:r>
        <w:rPr>
          <w:rFonts w:cs="Times New Roman" w:ascii="Times New Roman" w:hAnsi="Times New Roman"/>
          <w:sz w:val="24"/>
          <w:szCs w:val="24"/>
          <w:lang w:val="ru-RU"/>
        </w:rPr>
        <w:t>600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08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Еко Рециклад” ЕООД, с. Марково, общ. Родопи за оттегляне на документи и прекратяване на процедура по заявление за изменение и/ или допълнение на регистрационен документ за извършване на дейности по третиране на отпадъци на площадка с местонахождение: гр. Пловдив, област Пловдив, община Пловди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естор Абадж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55, планоснимачен № 56784.539.433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№УО-600/12.07.2017 год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 уважение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Ц. СТЕФАН ШИЛЕВ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2:00Z</dcterms:created>
  <dc:creator>gkostova</dc:creator>
  <dc:description/>
  <cp:keywords/>
  <dc:language>en-US</dc:language>
  <cp:lastModifiedBy>Pavlina Krysteva</cp:lastModifiedBy>
  <cp:lastPrinted>2014-08-25T09:59:00Z</cp:lastPrinted>
  <dcterms:modified xsi:type="dcterms:W3CDTF">2017-09-18T12:38:00Z</dcterms:modified>
  <cp:revision>10</cp:revision>
  <dc:subject/>
  <dc:title>Образец 4</dc:title>
</cp:coreProperties>
</file>