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2"/>
          <w:szCs w:val="22"/>
        </w:rPr>
        <w:t>61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.201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36</w:t>
      </w:r>
      <w:r>
        <w:rPr>
          <w:rFonts w:cs="Times New Roman" w:ascii="Times New Roman" w:hAnsi="Times New Roman"/>
          <w:b/>
          <w:sz w:val="22"/>
          <w:szCs w:val="22"/>
        </w:rPr>
        <w:t>-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8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ИС СТРОЙ 1” Е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бавяне на нов отпадък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77"/>
        <w:gridCol w:w="1842"/>
        <w:gridCol w:w="2268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етални отпадъ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 от консерва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 от консерва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тпадъци от корк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рвесни к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ция на дървесина, не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ори и дървес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шлам, съдържащ ва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ш и изрезки от варосани кож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варосване на кож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материи от природни суровини (напр. мазнини, восъц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грила и пигменти, различни от упоменатите в 04 02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необработени текстилни влак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работени текстилни влак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ли лакове, различни от упоменатите в 08 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окривни прах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съдържащ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различни от упоменатите в 08 03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съдържащ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различен от упоменатия в 08 03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0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 без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, съдържащи батерии, включени в 16 06 01, 16 06 02 или 16 06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, съдържащи батерии, различни от упоменатите в 09 01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котли (с изключение на пепел от котли, упомената в 10 01 04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въглищ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процеси на съвместно изгаряне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процеси на съвместно изгаряне, различни от упоменатите в 10 01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шла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преработвана шла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алуминиев окси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шла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съдържащ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на основата на стъклени влак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хвърлени калъп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збестоцимент, различни от упоменатите в 10 13 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мпозитни материали на циментова основа, различни от упоменатите в 10 13 09 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 от чер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6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8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емулсии и разтвори, съдържащи халогенни елем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емулсии и разтвори, несъдържащи халогенни елем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машинн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восъци и смаз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заваря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2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дравлични масла, съдържащи полихлорирани бифенили (PCBs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емул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емул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0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хидравлични масла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хидравлични масла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хидравличн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1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ързо биоразградими хидравличн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хидравличн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моторни и смазочни масла и масла за зъбни предавки на минерална ос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моторни и смазочни масла и масла за зъбни предавки на минерална ос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6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моторни и смазочни масла и масла за зъбни пред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ързо биоразградими моторни и смазочни масла и масла за зъбни пред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8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моторни и смазочни масла и масла за зъбни пред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или топлопредаващи масла, съдържащи PC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6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изолационни и топлопредаващи масла на минерална основа, различни от упоменатите в 13 03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изолационни и топлопредаващи масла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8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изолационни и топлопредаващ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ързо биоразградими изолационни и топлопредаващи ма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изолационни и топлопредаващ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2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ени филт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накладки, съдържащи азбе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течно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тифризни течност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тифризни течности, различни от упоменатите в 16 01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езервоари за втечнени газ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или замърсено с PCBs, различно от упоменатото в 16 02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флуорохлоровъглероди, флуорохлоровъглеводороди (HCFС), флуорoвъглеводороди (HF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свободен азб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опасни компоненти (3), различно от упоменатото в кодове от 16 02 09 д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ловни акумулаторни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i-Cd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терии, съдържащи жива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Алкални батер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(с изключение на 16 06 03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батерии и акумулато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злато, сребро, рений, родий, паладий, иридий или плат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(с изключение на 16 08 0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опасни преходни метали или опасни съединения на преходни м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угун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материали, съдържащи азбе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, съдържащи азбе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8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 на основата на гипс, замърсени с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чугун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я и 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 и кау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флуорохлоровъглер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ои, мастила, лепила/адхезиви и смол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илни и почистващи смеси, съдържащ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илни и почистващи препарати, различни от упоменатите в 20 01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, различна от упоменатата в 20 01 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м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 4301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017 АК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Количество</w:t>
              <w:br/>
              <w:t>(тон/год.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тпадъци от разкриване и добив на неметални полезни изкопае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0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тпадъчен дребен чакъл/баластра и раздробени скални материали, различни от упоменатите в 01 04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0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тпадъчни пясъци и глин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1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тпадъци от рязане и дялане на скални материали, различни от упоменатите в 01 04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падъци от пластмас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 изключение на опаковк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етал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 от консерван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3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5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6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 от консерван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7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тпадъци от корк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рвесни кор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ици, талаш, изрезки, парчета, дървен материал, плоскости от дървесни частици и фурнир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ция на дървесина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ори и дървес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ортиране на хартия и картон, предназначени за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шлам, съдържащ ва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лакна, утайки от механична сепарация, съдържащи влакна, пълнители и покрив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ш и изрезки от варосани кож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варосване на кож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 02 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месени материали (импрегниран текстил, еластомер, пластомер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материи от природни суровини (напр. мазнини, восъц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Отпадъци от апретиране, крайна завършваща обработка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грила и пигмент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необработени текстилни влак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работени текстилни влак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ли лакове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окривни прах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7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съдържащ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Отпадъчен тонер за печатане, различен от упоменатия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0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Отпадъчни лепила/адхезиви и уплътняващи материа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несъдържащи сребро или сребърни съедин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 без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Фотоапарати за еднократна употреба, съдържащи батери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котли (с изключение на пепел от котли, упомената в 10 01 04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въглищ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процеси на съвместно изгаряне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процеси на съвместно изгаряне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шла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преработвана шла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алуминиев окси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шла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лака от пещ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различни от упоменатите в 10 09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различни от упоменатите в 10 09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лака от пещ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различни от упоменатите в 10 10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различни от упоменатите в 10 10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на основата на стъклени влак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о стъкло, различно от упоменатото в 10 11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хвърлени калъп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збестоцимент, различни от упоменатите в 10 13 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Отпадъци от композитни материали на циментова основа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9 и 10 13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 от чер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6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8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емулсии и разтвори, съдържащи халогенни елемен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емулсии и разтвори, несъдържащи халогенни елемен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машинн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восъци и смаз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заваря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2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шлифовъчни тела и материали за шлифоване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Отработени шлифовъчни тела и материали за шлифоване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дравлични масла, съдържащи полихлорирани бифенили (PCBs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емул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емул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0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хидравлични масла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хидравлични масла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хидравличн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1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ързо биоразградими хидравличн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1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хидравличн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4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моторни и смазочни масла и масла за зъбни предавки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моторни и смазочни масла и масла за зъбни предавки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6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моторни и смазочни масла и масла за зъбни преда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ързо биоразградими моторни и смазочни масла и масла за зъбни преда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8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моторни и смазочни масла и масла за зъбни преда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или топлопредаващи масла, съдържащи PCB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6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изолационни и топлопредаващи масла на минерална основа, различни от упоменатите в 13 03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изолационни и топлопредаващи масла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8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изолационни и топлопредаващ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ързо биоразградими изолационни и топлопредаващ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изолационни и топлопредаващи мас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 и картоне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 от дървес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зитни/многослой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е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е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2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гу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ени филт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накладки, съдържащи азбе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накладки, различни от упоменатите в 16 01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течно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тифризни течност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тифризни течности, различни от упоменатите в 16 01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езервоари за втечнени газ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сни компоненти, различни от упоменатите в кодове от 16 01 07 до 16 01 11, 16 01 13 и 16 01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или замърсено с PCBs, различно от упоменатото в 16 02 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флуорохлоровъглероди, флуорохлоровъглеводороди (HCFС), флуорoвъглеводороди (HFC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свободен азбе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оборудване, различно от упоменатото в кодове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09 до 16 02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сни компоненти, отстранени от излязло от употреба оборуд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, отстранени от излязло от употреба оборудване, различни от упоменатите в код 16 02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ловни акумулаторни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i-Cd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терии, съдържащи жива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лкални батерии (с изключение на 16 06 03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батерии и акумулатор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Отработени катализатори, съдържащи злато, сребро, рений, родий, паладий, иридий или плат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(с изключение на 16 08 07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опасни преходни метали или опасни съединения на преход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ет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ух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еремиди, плочки, фаянсови и керамични изде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ен материа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сфалтови смеси, различни от упоменатите в 17 03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угун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чва и камъни, различни от упоменатите в 17 05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GB"/>
              </w:rPr>
              <w:t>Изкопани земни маси, различни от упоменатите в 17 05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ластра от релсов път, различна от упоменатата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материали, съдържащи азбе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изолационни материали, състоящи се от или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материали, различни от упоменатите в 17 06 01 и 17 06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, съдържащи азбе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8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 на основата на гипс, замърсени с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8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роителни материали на основата на гипс, различни от упоменатите в 17 08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9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9 01, 17 09 02 и 17 09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4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стъклени 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тпадъци от решетки и си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тпадъци от пясъкоулов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чугун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я и 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 и кау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ървесина, различна от упоменатата в 19 12 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инер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(например пясък, камън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оразградими отпадъци от кухни и заведения за обществено хране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лек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флуорохлоровъглерод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ои, мастила, лепила/адхезиви и смол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ои, мастила, лепила/адхезиви и смоли, различни от упоменатите в 20 01 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илни и почистващи смеси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илни и почистващи препарати, различни от упоменатите в 20 01 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екарствени продукт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Батерии и акумулатор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, различна от упоменатата в 20 01 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9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оразградими 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очва и камън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ени битови 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аза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очистване на ули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емни отпадъц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тови 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8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М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 4301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017 АК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102 от 22.12.2017г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53/2012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дентификационен документ</w:t>
      </w:r>
      <w:r>
        <w:rPr>
          <w:rFonts w:cs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Arial"/>
          <w:b/>
          <w:bCs/>
          <w:color w:val="000000"/>
          <w:shd w:fill="FFFFFF" w:val="clear"/>
          <w:lang w:val="ru-RU"/>
        </w:rPr>
        <w:t>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ДВ.бр.51/20.06.2014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6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6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102 от 22.12.2017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993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no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earch4">
    <w:name w:val="search4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05-16T10:20:00Z</cp:lastPrinted>
  <dcterms:modified xsi:type="dcterms:W3CDTF">2019-09-20T12:43:00Z</dcterms:modified>
  <cp:revision>210</cp:revision>
  <dc:subject/>
  <dc:title>Образец 4</dc:title>
</cp:coreProperties>
</file>