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</w:t>
      </w:r>
      <w:r>
        <w:rPr>
          <w:rFonts w:cs="Times New Roman" w:ascii="Times New Roman" w:hAnsi="Times New Roman"/>
          <w:b/>
          <w:sz w:val="28"/>
          <w:szCs w:val="28"/>
        </w:rPr>
        <w:t>43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0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7.20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 във връзка със заявление № УО-1175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од. и  писмо с изх. №УО-1175/1/ от 22.07.2020г.</w:t>
      </w:r>
    </w:p>
    <w:p>
      <w:pPr>
        <w:pStyle w:val="32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2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Регистрационен документ </w:t>
      </w:r>
    </w:p>
    <w:p>
      <w:pPr>
        <w:pStyle w:val="32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09-РД-435-0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 xml:space="preserve"> от </w:t>
      </w:r>
      <w:r>
        <w:rPr>
          <w:rFonts w:cs="Times New Roman" w:ascii="Times New Roman" w:hAnsi="Times New Roman"/>
          <w:b/>
          <w:lang w:val="en-US"/>
        </w:rPr>
        <w:t>23</w:t>
      </w:r>
      <w:r>
        <w:rPr>
          <w:rFonts w:cs="Times New Roman" w:ascii="Times New Roman" w:hAnsi="Times New Roman"/>
          <w:b/>
        </w:rPr>
        <w:t>.02.201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ЕКО РЕЦИКЛАТ” ЕООД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</w:t>
        <w:tab/>
        <w:t>Добавяне на ново превозно средств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686"/>
        <w:gridCol w:w="3583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Дейли 50 Ц 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361 Х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2     Премахване на превозни средст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686"/>
        <w:gridCol w:w="3583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еко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L120 Е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2189 В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цедес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тер 313 ЦД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В 7555 Р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Форд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ранзи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76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Форд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ранзи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776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IІ. Във връзка с т. I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28"/>
        <w:gridCol w:w="2801"/>
        <w:gridCol w:w="2313"/>
        <w:gridCol w:w="2643"/>
      </w:tblGrid>
      <w:tr>
        <w:trPr>
          <w:trHeight w:val="32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№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en-GB"/>
              </w:rPr>
              <w:t>1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(тон/год.)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Произход</w:t>
            </w:r>
          </w:p>
        </w:tc>
      </w:tr>
      <w:tr>
        <w:trPr>
          <w:trHeight w:val="19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Ко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Наименование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18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7 02 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пластмас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  <w:tr>
        <w:trPr>
          <w:trHeight w:val="18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ърготини стружки и изре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и от пластмас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  <w:tr>
        <w:trPr>
          <w:trHeight w:val="18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ови опаков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  <w:tr>
        <w:trPr>
          <w:trHeight w:val="16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2 0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  <w:tr>
        <w:trPr>
          <w:trHeight w:val="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02 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а и каучу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  <w:tr>
        <w:trPr>
          <w:trHeight w:val="15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ПО ШОСЕ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686"/>
        <w:gridCol w:w="3583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Мерцедес Бенц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ултилиф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В3548Т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sz w:val="22"/>
                <w:szCs w:val="22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bg-BG"/>
              </w:rPr>
              <w:t>Дейли 50 Ц 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361 ХР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Форд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Транзи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В7768Т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арк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овар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В4830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, бр.53/2012 год., с посл.изм. и доп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даването за последващо третиране на отпадъцит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амо въз основа на писмен договор с лица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о чл. 35, ал. 1 от /Закона за управление на отпадъците – ЗУО/ДВ.бр.53/2012 год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 посл.изм. и доп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48, ал.1 от ЗУО, Наредба №1 за реда и образците, по които се предоставя информация за дейностите по отпадъците, както и реда за водене на публични регистри(ДВ, бр.51/2014 г.,посл. изм. и доп. 2018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І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акона за управление на отпадъците /ЗУО, ДВ, с посл. изм. и доп./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Решението може да бъде обжалвано чрез РИОСВ-Пловдив пред Министъра на околната среда и водите и/или  Административен съд в района, на който е постоянният адрес или седалището на посочения в акта адресат, в 14 дневен срок от съобщаването му  на заинтересованите лица и организации по реда на АПК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НЖ. ДЕСИСЛАВА ГЕОРГИЕ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ИРЕКТОР НА РИОСВ - Пловди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non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u w:val="non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21">
    <w:name w:val="Заглавие 2 Знак"/>
    <w:qFormat/>
    <w:rPr>
      <w:u w:val="single"/>
    </w:rPr>
  </w:style>
  <w:style w:type="character" w:styleId="31">
    <w:name w:val="Заглавие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Style16">
    <w:name w:val="Горен колонтитул Знак"/>
    <w:qFormat/>
    <w:rPr>
      <w:lang w:val="en-US"/>
    </w:rPr>
  </w:style>
  <w:style w:type="character" w:styleId="Style17">
    <w:name w:val="Основен текст с отстъп Знак"/>
    <w:qFormat/>
    <w:rPr>
      <w:sz w:val="24"/>
      <w:szCs w:val="24"/>
      <w:lang w:val="en-GB"/>
    </w:rPr>
  </w:style>
  <w:style w:type="character" w:styleId="CharChar1">
    <w:name w:val="Char Char"/>
    <w:qFormat/>
    <w:rPr>
      <w:b/>
      <w:sz w:val="28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0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1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1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34:00Z</dcterms:created>
  <dc:creator>gkostova</dc:creator>
  <dc:description/>
  <cp:keywords/>
  <dc:language>en-US</dc:language>
  <cp:lastModifiedBy>Desislava Georgieva</cp:lastModifiedBy>
  <cp:lastPrinted>2013-02-22T14:41:00Z</cp:lastPrinted>
  <dcterms:modified xsi:type="dcterms:W3CDTF">2020-07-29T10:48:00Z</dcterms:modified>
  <cp:revision>9</cp:revision>
  <dc:subject/>
  <dc:title>Образец 4</dc:title>
</cp:coreProperties>
</file>