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8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– гр. 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, във връзка с чл. 35, ал. 3 от Закона за управление на отпадъците (ЗУО) и във връзка със заявление  №  УО - 136 от</w:t>
      </w:r>
      <w:r>
        <w:rPr>
          <w:rFonts w:cs="Times New Roman" w:ascii="Times New Roman" w:hAnsi="Times New Roman"/>
          <w:lang w:val="ru-RU"/>
        </w:rPr>
        <w:t xml:space="preserve"> 22.01.201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bg-BG"/>
        </w:rPr>
        <w:t>09 – РД – 435  - 00  от 30. 01. 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РЕЦИКЛАТ” ЕООД</w:t>
      </w:r>
    </w:p>
    <w:p>
      <w:pPr>
        <w:pStyle w:val="11"/>
        <w:spacing w:lineRule="auto" w:line="276"/>
        <w:ind w:right="605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648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7 02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 лица, образуващи отпадъ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2 01 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търготини, стружки и изрезки от 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 лица, образуващи отпадъ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9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7 02 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 лица, образуващи отпадък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2 01 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търготини, стружки и изрезки от 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 лица, образуващи отпадъ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3"/>
        <w:gridCol w:w="3016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76"/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 МЛ120 Е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189 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спринтер 313 Ц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55 РМ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акон за управление на отпадъците /ЗУО/, ДВ. Бр. 53/2012г. и наредбата по чл. 43, ал. 1 от ЗУО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0" w:right="0" w:hanging="0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HebarU;Courier New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/ доц.Стефан Шилев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Нормален1"/>
    <w:basedOn w:val="Default"/>
    <w:next w:val="Default"/>
    <w:qFormat/>
    <w:pPr/>
    <w:rPr>
      <w:color w:val="000000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7:00Z</dcterms:created>
  <dc:creator>gkostova</dc:creator>
  <dc:description/>
  <cp:keywords/>
  <dc:language>en-US</dc:language>
  <cp:lastModifiedBy>Nadejda Avdjieva</cp:lastModifiedBy>
  <cp:lastPrinted>2014-11-13T09:55:00Z</cp:lastPrinted>
  <dcterms:modified xsi:type="dcterms:W3CDTF">2019-09-20T11:22:00Z</dcterms:modified>
  <cp:revision>30</cp:revision>
  <dc:subject/>
  <dc:title/>
</cp:coreProperties>
</file>