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108 от</w:t>
      </w:r>
      <w:r>
        <w:rPr>
          <w:rFonts w:cs="Times New Roman" w:ascii="Times New Roman" w:hAnsi="Times New Roman"/>
          <w:lang w:val="ru-RU"/>
        </w:rPr>
        <w:t xml:space="preserve"> 20.01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434- 00 от 22.01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ЕНИ 05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падъци от разкриване и добив на метални полезни изкопа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падъци от производство на чугун и стом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падъци от пирометалургия на алуми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падъци от пирометалур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оловот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и и леки шлак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шла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използвани отпадъчни леярски сърца, матрици и пресформи, различни от упоменатите в 10 09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09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зползвани отпадъчни леярски сър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рици и пресформи, различни от упоменатите в 10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ползвани отпадъчни леярски сърца, матрици и пресформи, различни от упомена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10 10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ърд 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ов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заваря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машинно обработване, разл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упоменатите в 12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ботени катализатори, съдържащи злато, сребро, рений, родий, паладий,  иридий или плат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катализатори, съдържащи преходни метали или съединения на преход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чни катализатори от каталитичен крек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8 07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и метали, отделени от дънн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нна пепел и шлака, различни от упоменатите в 19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, различни от упоменатите в 19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li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898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li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424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li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494 М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3-11-14T10:22:00Z</cp:lastPrinted>
  <dcterms:modified xsi:type="dcterms:W3CDTF">2019-09-20T11:17:00Z</dcterms:modified>
  <cp:revision>103</cp:revision>
  <dc:subject/>
  <dc:title/>
</cp:coreProperties>
</file>