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 –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433 - 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08.06.2017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79, ал. 3, във връзка с ал. 1 от Закона за управление на отпадъците (ЗУО) и във връзка със заявление № УО-498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02.06.201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год. </w:t>
      </w:r>
    </w:p>
    <w:p>
      <w:pPr>
        <w:pStyle w:val="31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и 5 от ЗУО и Регистрационен документ </w:t>
      </w:r>
      <w:r>
        <w:rPr>
          <w:rFonts w:cs="Times New Roman" w:ascii="Times New Roman" w:hAnsi="Times New Roman"/>
          <w:b/>
          <w:sz w:val="22"/>
          <w:szCs w:val="22"/>
        </w:rPr>
        <w:t>№ 09-РД-433-00 от 22.01.2015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ТЕРМО ЛЪЧ 87” ЕООД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не на нов отпадък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600"/>
        <w:gridCol w:w="1440"/>
        <w:gridCol w:w="2520"/>
      </w:tblGrid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9 0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други видове пречистване на промишлени отпадъчни во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мяна количествата на отпадъци с кодове, както следва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600"/>
        <w:gridCol w:w="1440"/>
        <w:gridCol w:w="2520"/>
      </w:tblGrid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7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нфилтрат  от депа за отпадъци, различен от упоменатия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7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септични 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3240"/>
        <w:gridCol w:w="1620"/>
        <w:gridCol w:w="306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Вид на отпадъка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Количество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(тон/год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)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Произход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Наименование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1.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2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3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bg-BG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измиване и почистван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растителни тъкан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ивотински изпражнения ,урина,тор,отпадъчни води ,разделно събирани и пречиствани извън мястото на образув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измиване и почист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 животински тъка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териали, негодни за консумация или преработ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ни води на  мястото на образув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ни води на  мястото на образув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ни води на  мястото на образув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5 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ни води на  мястото на образуването и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ни води на  мястото на образув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7 05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ни води на  мястото на образуването 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ни води на  мястото на образуването им, различни от упоменатите в 03 03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ни води на  мястото на образуване , различни от упоменатите в 04 02 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ни води на  мястото на образуване, различни от упоменатите в 05 01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захранваща вода за кот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 охлаждащи коло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ни води на  мястото на образуването им, различни от упоменатите в 07 02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ни води на  мястото на образуването им, различни от упоменатите в 07 04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ни води на  мястото на образуването им, различни от упоменатите в 07 05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ни води на  мястото на образуването им, различни от упоменатите в 07 06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ни води на  мястото на образуването им, различни от упоменатите в 10 01 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нфилтрат  от депа за отпадъци, различен от упоменатия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7 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от населени мес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биологично пречистване на промишлени отпадъчни води, различни  от упоменатите в 19 08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8 1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други видове пречистване на промишлени отпадъчни вод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септични 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очистване на канализационни ситем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О ШОСЕ: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i/>
          <w:sz w:val="24"/>
          <w:szCs w:val="24"/>
          <w:highlight w:val="green"/>
          <w:lang w:val="bg-BG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3148"/>
        <w:gridCol w:w="255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Щае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Товарен 18 С 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B</w:t>
            </w: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7192А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, изм. и доп., бр. 105 от 30.12.2016г., бр.13 от 7.02.2017г./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ДВ.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зм. и доп., бр. 105 от 30.12.2016г., бр.13 от 7.02.2017г.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се води отчетност и да се предоставя информация, съгласно изискванията на                Наредба №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, ДВ, бр. 51 от 20.06.2014 г.)</w:t>
      </w:r>
      <w:r>
        <w:rPr>
          <w:rFonts w:cs="Times New Roman" w:ascii="Times New Roman" w:hAnsi="Times New Roman"/>
          <w:sz w:val="24"/>
          <w:szCs w:val="24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 Да се спазват стриктно изискванията на чл. 7, ал. 4 от ЗУ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ц. Стефан Шиле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ДИРЕКТОР НА РИОСВ - Пловдив</w:t>
      </w:r>
    </w:p>
    <w:p>
      <w:pPr>
        <w:pStyle w:val="Normal"/>
        <w:ind w:firstLine="696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u w:val="non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Nadejda Avdjieva</cp:lastModifiedBy>
  <cp:lastPrinted>2013-02-22T14:41:00Z</cp:lastPrinted>
  <dcterms:modified xsi:type="dcterms:W3CDTF">2019-09-20T12:43:00Z</dcterms:modified>
  <cp:revision>195</cp:revision>
  <dc:subject/>
  <dc:title>Образец 4</dc:title>
</cp:coreProperties>
</file>