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 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8,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РЕГИОНАЛНА ИНСПЕКЦИЯ ПО ОКОЛНАТА СРЕДА И ВОДИТЕ 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3 от Закона за управление на отпадъците (ЗУО) и във връзка със заявление № УО-2131 от 22.12.2014 г. 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430-00 от 05.01.2015г.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         “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ТУНА - ООД” ООД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 За извършване на дейности по третиране на отпадъци на следната площад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естонахождение: с. Граф Игнатиево, област Пловдив, община Марица, ул.    „Независимост“. № 11, площ 1606 кв.м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657"/>
        <w:gridCol w:w="2160"/>
        <w:gridCol w:w="1375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01.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ластмаси (с изключение на опаков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R13 –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храняване на отпадъците, до извършването на която и да е от операциите от R1 до 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азмяна за оползотворяване, предварително третиране /сортиране, мелене, кондиционир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3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0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,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02.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ластм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R13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ъхраняване на отпадъците, до извършването на която и да е от операциите от R1 до 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азмяна за оползотворяване, предварително третиране /сортиране, мелене, кондицион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R3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-во, формулиране, доставяне и употреба  на пластмаси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1.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R13-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храняване на отпадъците, до извършването на която и да е от операциите от R1 до 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азмяна за оползотворяване, предварително третиране / сортиране, мелене, кондицион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R3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ормоване, физична и механично повърхностна обработка на пластмаси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2.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а и кауч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R13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храняване на отпадъците, до извършването на която и да е от операциите от R1 до 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яна за оползотворяване, предварително третиране /сортиране, мелене, кондиционир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3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1.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R13 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храняване на отпадъците, до извършването на която и да е от операциите от R1 до 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R 12</w:t>
            </w:r>
            <w:r>
              <w:rPr>
                <w:rFonts w:cs="Times New Roman" w:ascii="Times New Roman" w:hAnsi="Times New Roman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яна за оползотворяване предварително третиране / сортиране, мелене, кондицион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R3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, физически лица, администра-тивна дейност и би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Методи и технологии за третиране на отпадъците по видове дейности, вид и капацитет на съоръжения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етите на територията на площадката отпадъци от пластмаса и каучук, постъпват във фуниевиден миксер  с капацитет от 100кг., където се смилят на ситно. Получената хомогенна смес се оцветява с боя и постъпва в шприц форма/Uest, с капацитет 60 кг. Там при определена температура получената смес се разтапя и се разтапя и се шприцова в калъпи. След изстиването на сместа се получава готовата продукция − галоши и цървул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2"/>
        <w:ind w:right="0" w:hanging="0"/>
        <w:rPr/>
      </w:pPr>
      <w:r>
        <w:rPr>
          <w:b/>
          <w:bCs/>
          <w:sz w:val="24"/>
        </w:rPr>
        <w:t>III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right="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4"/>
        </w:numPr>
        <w:ind w:left="284" w:right="0" w:hanging="284"/>
        <w:rPr/>
      </w:pPr>
      <w:r>
        <w:rPr>
          <w:sz w:val="24"/>
        </w:rPr>
        <w:t>Да се предприемат мерките за безопасност и превантивните мерки в съответствие с утвърдените от съответните компетентни органи аварийни планове.</w:t>
      </w:r>
    </w:p>
    <w:p>
      <w:pPr>
        <w:pStyle w:val="2"/>
        <w:numPr>
          <w:ilvl w:val="0"/>
          <w:numId w:val="0"/>
        </w:numPr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4"/>
        </w:numPr>
        <w:ind w:left="284" w:right="0" w:hanging="284"/>
        <w:rPr>
          <w:sz w:val="24"/>
        </w:rPr>
      </w:pPr>
      <w:r>
        <w:rPr>
          <w:rFonts w:cs="Arial"/>
          <w:sz w:val="24"/>
        </w:rPr>
        <w:t>Предаването и/или прием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</w:rPr>
        <w:t xml:space="preserve">само въз основа на писмен договор с лица, притежаващи документ по чл. 35 от ЗУО за отпадъци със съответния код съгласно </w:t>
      </w:r>
      <w:r>
        <w:rPr>
          <w:sz w:val="24"/>
        </w:rPr>
        <w:t>Наредбата за класификация на отпадъците по чл. 3 от ЗУО. В срок до 3 месеца от получаване на настоящото решение да се представят копия от сключените договори в Регионалната инспекция по околна среда и води, гр. Пловдив.</w:t>
      </w:r>
    </w:p>
    <w:p>
      <w:pPr>
        <w:pStyle w:val="Style18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2"/>
        <w:numPr>
          <w:ilvl w:val="0"/>
          <w:numId w:val="0"/>
        </w:numPr>
        <w:ind w:left="284" w:right="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2"/>
        <w:numPr>
          <w:ilvl w:val="0"/>
          <w:numId w:val="4"/>
        </w:numPr>
        <w:ind w:left="284" w:right="0" w:hanging="284"/>
        <w:rPr/>
      </w:pPr>
      <w:r>
        <w:rPr>
          <w:sz w:val="24"/>
        </w:rPr>
        <w:t>Площадката за отпадъци да отговарят на следните изисквани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та, на която „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ТУНА - ООД” ООД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дейностите с отпадъци да  е с бетонирани участъци (за дейностите с опасни отпадъци), да е оградена, с осигурена денонощна охрана. Да се обособят участъци за разделното събиране и временно съхранение на различните по вид, състав и свойства отпадъци, формирани от дейността на дружеството.</w:t>
      </w:r>
    </w:p>
    <w:p>
      <w:pPr>
        <w:pStyle w:val="Normal"/>
        <w:ind w:left="284" w:firstLine="42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територията на площадката да има изградена необходимата за дейността инфраструктур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е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ят участъци за временното съхранение на разделно събраните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производствени и опасни отпадъци, както и такива от опаковки - хартия и картон, пластмаса, дървесни опаковки ;  </w:t>
      </w:r>
    </w:p>
    <w:p>
      <w:pPr>
        <w:pStyle w:val="2"/>
        <w:numPr>
          <w:ilvl w:val="0"/>
          <w:numId w:val="0"/>
        </w:numPr>
        <w:ind w:left="284" w:right="0" w:hanging="0"/>
        <w:rPr/>
      </w:pPr>
      <w:r>
        <w:rPr>
          <w:b/>
          <w:sz w:val="24"/>
        </w:rPr>
        <w:t>3.2.</w:t>
      </w:r>
      <w:r>
        <w:rPr>
          <w:sz w:val="24"/>
        </w:rPr>
        <w:t xml:space="preserve"> Площадката за третиране на отпадъци да отговарят на следните изисквания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ъците, на които се извършват дейности с опасни 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bg-BG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производствени и опасни отпадъци  (ПМС 53/1999 год.  – ДВ бр.29/99г.), както и съгласно изискванията поставени в аналогичните наредби, касаещи специфичните отпадъци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 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..........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</w:rPr>
      </w:pPr>
      <w:r>
        <w:rPr>
          <w:b/>
          <w:bCs/>
        </w:rPr>
        <w:tab/>
        <w:tab/>
      </w:r>
      <w:r>
        <w:rPr>
          <w:rFonts w:cs="Times New Roman" w:ascii="Times New Roman" w:hAnsi="Times New Roman"/>
          <w:b/>
        </w:rPr>
        <w:t>/доц. Стефан Шилев/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54:00Z</dcterms:created>
  <dc:creator>gkostova</dc:creator>
  <dc:description/>
  <cp:keywords/>
  <dc:language>en-US</dc:language>
  <cp:lastModifiedBy>Nadejda Avdjieva</cp:lastModifiedBy>
  <cp:lastPrinted>2015-01-06T13:57:00Z</cp:lastPrinted>
  <dcterms:modified xsi:type="dcterms:W3CDTF">2019-09-20T11:17:00Z</dcterms:modified>
  <cp:revision>5</cp:revision>
  <dc:subject/>
  <dc:title/>
</cp:coreProperties>
</file>