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426-02 от 04.03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екратяване на производство по преписка във връзка със заявления за изменение и/или допълнение на регистрационен документ за извършване на дейности по третиране на отпадъци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, ал. 1 от Административнопроцесуалния кодекс и във връзка със Заявление с вх. № УО-121/17.01.2020 г . и вх. № УО-121-2 /25.02.2020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УО-121 от 17.01.2020 г., във връзка с вх. № УО- 121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25.02.2020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ЛАСТ-60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 – Пловдив с вх. № УО-</w:t>
      </w:r>
      <w:r>
        <w:rPr>
          <w:rFonts w:cs="Times New Roman" w:ascii="Times New Roman" w:hAnsi="Times New Roman"/>
          <w:sz w:val="24"/>
          <w:szCs w:val="24"/>
        </w:rPr>
        <w:t>1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прекратяване на процедура по заявление за изменение и/ или допълнение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извършване на дейности по третиране на отпадъци с вх. № УО-</w:t>
      </w:r>
      <w:r>
        <w:rPr>
          <w:rFonts w:cs="Times New Roman" w:ascii="Times New Roman" w:hAnsi="Times New Roman"/>
          <w:sz w:val="24"/>
          <w:szCs w:val="24"/>
        </w:rPr>
        <w:t>121</w:t>
      </w:r>
      <w:r>
        <w:rPr>
          <w:rFonts w:cs="Times New Roman" w:ascii="Times New Roman" w:hAnsi="Times New Roman"/>
          <w:sz w:val="24"/>
          <w:szCs w:val="24"/>
          <w:lang w:val="bg-BG"/>
        </w:rPr>
        <w:t>/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площа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1 с местонахождение: област Пловдив, община Асеновград, град Асеновград, кв. „Долни воден“, местност „Вигла“, УПИ №99088.24.29 с площ 2.202 дка.  И Площадка №2 с местонахождение: област Пловдив, община Асеновград, град Асеновград, кв. „Долни воден“, местност „Пашальотка“, ПИ №99088.18.118. с площ 2.800 кв. м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121/17.01.2020 г., във връзка с вх. № УО-121-02/25.02.2020 год.</w:t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ИНЖ. ДЕСИСЛАВА ГЕОРГИЕВА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en-US"/>
        </w:rPr>
        <w:tab/>
        <w:tab/>
        <w:tab/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21">
    <w:name w:val="Заглавие 2 Знак"/>
    <w:qFormat/>
    <w:rPr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1:00Z</dcterms:created>
  <dc:creator>gkostova</dc:creator>
  <dc:description/>
  <cp:keywords/>
  <dc:language>en-US</dc:language>
  <cp:lastModifiedBy>Atanaska Bachvarova</cp:lastModifiedBy>
  <cp:lastPrinted>2013-02-22T13:15:00Z</cp:lastPrinted>
  <dcterms:modified xsi:type="dcterms:W3CDTF">2020-03-04T09:04:00Z</dcterms:modified>
  <cp:revision>152</cp:revision>
  <dc:subject/>
  <dc:title/>
</cp:coreProperties>
</file>