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9 във връзка с чл. 35, ал. 3 от Закона за управление на отпадъците (ЗУО) и във връзка със заявление № УО – 1792 от 07.11.2014 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26-00 от 09.12.2014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ЛАСТ-60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</w:rPr>
        <w:t xml:space="preserve"> гр. Асеновград, област Пловдив, община Асеновград, к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Долни Воден“, местност „Вигла“, УПИ № 99088.24.29, с обща площ от 2.202 дк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1711"/>
        <w:gridCol w:w="3420"/>
        <w:gridCol w:w="1260"/>
        <w:gridCol w:w="1695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он/год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ключение на опаков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12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стмаса и кауч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3</w:t>
            </w:r>
            <w:r>
              <w:rPr>
                <w:rFonts w:cs="Times New Roman" w:ascii="Times New Roman" w:hAnsi="Times New Roman"/>
              </w:rPr>
              <w:t xml:space="preserve">  - Рецикл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органични вещества, които не са използвани като разтвор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12 –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но третиране преди оползотворяването /сортиране, нарязване/, преди подлагане на някоя от операциите с кодове (R1 - R1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13 - </w:t>
            </w:r>
            <w:r>
              <w:rPr>
                <w:rFonts w:cs="Times New Roman" w:ascii="Times New Roman" w:hAnsi="Times New Roman"/>
                <w:lang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 xml:space="preserve">Mетоди и технологии за третиране на отпадъците по видове дейности, 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«Пласт-60» ЕООД да извършва рециклиране на полимерни отпадъци и отпадъци от пластмаси в инсталация  с капацитет до 100 тона преработен материал месечно. Дейностите да се извършват в следната последователнос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риемане на отпадъци от полимери/полипропилен, полиетилен ниска и висока плът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  Складиране на приетите отпадъци от полим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ортиране и разделяне по видове полимери в производственото помещение, сортиране по цвят и ви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Смилане в мелница на отделените отпадъци от полипропилен и полиетил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Следващ  етап на рециклирането да е гранулиран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мляната фракция да се поставя ръчно в екструдерна линия за гранулиране, преминавайки през термична обработка на екструдерната линия, пластмасата се претапя и се оформя във вид на гранула. Процесът на разтопяване и формоване да протича при температура 250-260 градуса по целз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лученият гранулат да се складира в склад за експед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Да се извършва дейнос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д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R 13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</w:rPr>
        <w:t>Съхраняване на отпадъци до извършването на някоя от дейностите с кодове</w:t>
      </w:r>
    </w:p>
    <w:p>
      <w:pPr>
        <w:pStyle w:val="Normal"/>
        <w:jc w:val="both"/>
        <w:rPr>
          <w:b/>
          <w:b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</w:rPr>
        <w:t>/R1 - R12/, с изключение на временното съхраняване на отпадъците на площадката на образуване до събирането им.</w:t>
      </w:r>
      <w:r>
        <w:rPr>
          <w:b/>
          <w:sz w:val="22"/>
          <w:szCs w:val="22"/>
          <w:shd w:fill="FEFEFE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shd w:fill="FEFEFE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Събраните от други физически и юридически лица отпадъци да се съхраняват разделно, съгласно техния произход, вид, състав и свойства, да имат обозначител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одите, обн. ДВ бр.44 от 2004 год. за класификация на отпадъцит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shd w:fill="FEFEFE" w:val="clear"/>
        </w:rPr>
      </w:pPr>
      <w:r>
        <w:rPr>
          <w:rFonts w:cs="Times New Roman"/>
          <w:b/>
          <w:bCs/>
          <w:sz w:val="22"/>
          <w:szCs w:val="22"/>
          <w:highlight w:val="white"/>
          <w:shd w:fill="FEFEFE" w:val="clear"/>
        </w:rPr>
      </w:r>
    </w:p>
    <w:p>
      <w:pPr>
        <w:pStyle w:val="21"/>
        <w:ind w:right="0" w:hanging="0"/>
        <w:rPr/>
      </w:pPr>
      <w:r>
        <w:rPr>
          <w:b/>
          <w:bCs/>
          <w:szCs w:val="22"/>
        </w:rPr>
        <w:t>III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</w:rPr>
      </w:pPr>
      <w:r>
        <w:rPr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кат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она за сортиране /нарязване/ на отпадъц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на за съхранение на образувани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 - битова зона и кант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о - разтоварна з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2.1</w:t>
      </w:r>
      <w:r>
        <w:rPr>
          <w:szCs w:val="22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ощадката да е разположена в гр.Асеновград, обл.Пловдив, общ.Асеновград, кв.”Долни Воден”, УПИ №99088.24.29,  с обща площ от 2.202 дка. Да е оградена, с осигурена денонощна охрана и контролно – пропусквателен пукт, с изградена инфраструктура, с покритие от чакъл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Desislava Georgieva</cp:lastModifiedBy>
  <cp:lastPrinted>2014-12-09T13:31:00Z</cp:lastPrinted>
  <dcterms:modified xsi:type="dcterms:W3CDTF">2019-09-20T11:55:00Z</dcterms:modified>
  <cp:revision>61</cp:revision>
  <dc:subject/>
  <dc:title/>
</cp:coreProperties>
</file>