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468 от</w:t>
      </w:r>
      <w:r>
        <w:rPr>
          <w:rFonts w:cs="Times New Roman" w:ascii="Times New Roman" w:hAnsi="Times New Roman"/>
          <w:lang w:val="ru-RU"/>
        </w:rPr>
        <w:t xml:space="preserve"> 05.09.2014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4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00 от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4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СЕНОВА КРЕПОСТ” А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2186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940"/>
                              <w:gridCol w:w="1737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7 02 1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падъци от пластмас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 собствена дей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 01 0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гурия, шлака и дънна пепел от котли (с изключение на пепел от котли, упомената в 10 01 04)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 собствена дейност по изгаряне на екопел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меси от бетон, тухли, керемид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лочки, фаянсови и керамични издел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злични от упоменатите в 17 01 0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 дейности по СМР на територията на площадк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2.2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940"/>
                        <w:gridCol w:w="1737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7 02 13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падъци от пластмас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bg-BG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т собствена дейност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 01 0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гурия, шлака и дънна пепел от котли (с изключение на пепел от котли, упомената в 10 01 04)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т собствена дейност по изгаряне на екопелети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меси от бетон, тухли, керемид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лочки, фаянсови и керамични издел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азлични от упоменатите в 17 01 0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т дейности по СМР на територията на площадк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рос-хенг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0364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миум-прице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3096М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миум-прице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4515М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0579А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интер 4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5498С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1242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7977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8261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: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4-11-17T11:09:00Z</cp:lastPrinted>
  <dcterms:modified xsi:type="dcterms:W3CDTF">2019-09-20T11:56:00Z</dcterms:modified>
  <cp:revision>108</cp:revision>
  <dc:subject/>
  <dc:title/>
</cp:coreProperties>
</file>