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- РД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22</w:t>
      </w:r>
      <w:r>
        <w:rPr>
          <w:rFonts w:cs="Times New Roman" w:ascii="Times New Roman" w:hAnsi="Times New Roman"/>
          <w:b/>
          <w:sz w:val="28"/>
          <w:szCs w:val="28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</w:t>
      </w:r>
      <w:r>
        <w:rPr>
          <w:rFonts w:cs="Times New Roman" w:ascii="Times New Roman" w:hAnsi="Times New Roman"/>
          <w:sz w:val="22"/>
          <w:szCs w:val="22"/>
          <w:lang w:val="en-US"/>
        </w:rPr>
        <w:t>47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0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3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  № УО-</w:t>
      </w:r>
      <w:r>
        <w:rPr>
          <w:rFonts w:cs="Times New Roman" w:ascii="Times New Roman" w:hAnsi="Times New Roman"/>
          <w:sz w:val="22"/>
          <w:szCs w:val="22"/>
          <w:lang w:val="en-US"/>
        </w:rPr>
        <w:t>472</w:t>
      </w:r>
      <w:r>
        <w:rPr>
          <w:rFonts w:cs="Times New Roman" w:ascii="Times New Roman" w:hAnsi="Times New Roman"/>
          <w:sz w:val="22"/>
          <w:szCs w:val="22"/>
        </w:rPr>
        <w:t>-2/09.04.2020г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22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>.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ИТ ИНТЕРНЕШЪНЪЛ ТРАНСПОРТ” ЕОО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57"/>
        <w:gridCol w:w="2878"/>
        <w:gridCol w:w="2609"/>
      </w:tblGrid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4 С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08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09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1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2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3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4 ТР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5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6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8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0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1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5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6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7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8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75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476 КТ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9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7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482 КТ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3 КТ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488 КТ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9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9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0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9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2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4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5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6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9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24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2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3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39 КТ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2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3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7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8 КТ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5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54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78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82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87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1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2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3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4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5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6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7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8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9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40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78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80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81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5582 КС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87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91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92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49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0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2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3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71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6154 КС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5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Г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7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9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6160 КС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63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39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270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3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5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6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09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93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8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8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9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88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3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3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5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97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98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99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1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08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3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3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5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8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8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9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3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3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7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3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3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4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4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6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9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9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9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4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Полуремарке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7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9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7496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9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ЬОГЕ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 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50 Е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Касбохр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к Транспо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2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2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21 ЕВ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2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2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33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33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35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343 ХР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ахване на вече съществуващи транспортни средства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85"/>
        <w:gridCol w:w="2838"/>
        <w:gridCol w:w="2609"/>
      </w:tblGrid>
      <w:tr>
        <w:trPr>
          <w:trHeight w:val="4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МАР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6 Р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833 Е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6 К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2 К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1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2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3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4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5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6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7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8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9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40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3 С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1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2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3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9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4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5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6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7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8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09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ВЕК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С 440 Т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810 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8 Т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уремарке – Шмит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В 3933 Е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9 Т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91 Т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5 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6 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34 Т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луремарке – Шмитц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0 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Полуремарке – Шмитц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1 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3 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9 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80 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10 С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2 Р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B 0093 EP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49 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3935"/>
        <w:gridCol w:w="1559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8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8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работени катализатори, съдържащи опасни преходни метали или опасни съединения на преход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4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 03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1 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1 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дървесина, различна от упоменатата в 20 01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и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зкриване и добив на 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зкриване и добив на не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генериращи киселини, от обогатяване на сулфидна 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ъци от обогатяване, различни от упоменатите в 01 03 04 и 01 03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прахообразни отпадъци, различни от упоменатите в 01 03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 шлам от производството на алуминиев оксид, различен от отпадъците, упоменати в 01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 шлам от производството на алуминиев оксид, съдържащ опасни вещества, различен от отпадъците, упоменати в 01 03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пясъци и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прахообразни отпадъци, различни от упоменатите в 01 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ни сондажни течности и отпадъци от сондир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стителн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тпадъци (с изключение на опак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химичн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химични отпадъци, различни от упоменатите в 02 01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нсерв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екстракция с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от почистване и измиване на захарно цв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ндартен калциев карбонат (сатурачна 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нсерв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лкохолна дести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хи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рк и дървесни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2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алогенирани органични консерванти за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2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хлорирани консерванти за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2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метални консерванти за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2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рганични консерванти за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консерванти за дървесин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нсервация на дървесина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кори и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зелена луга (от оползотворяване на отпадъчна 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обезмастиляване при рециклиране на х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ен шлам, съдържащ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ш и изрезки от варосан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варосване на к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билни разтвори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билни разтвори, 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1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1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апретиране, крайна завършваща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рганични материи от природни суровини (напр. мазнини, восъ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багрила и пигмент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0" w:after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багрила и пигменти, различни от упоменатите в 04 02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не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4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обезсол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дънни утайки от резерво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кисели утайки от алки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нефтени разл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кисели ка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други ка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пречистване на горива с ос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нефтопродукти, съдържащи кисе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утайки от пречистване на захранваща вода за ко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падъци от охлаждащи кол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отработени филтруващи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0" w:after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падъци, съдържащи сяра, образувани от десулфуризация на не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ит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6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 ка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ка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6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хлаждащи кол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7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7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с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5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ярна киселина и серист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олн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луороводородн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сфорна и фосфорист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зотна и азотист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кисе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2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алциев хидр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2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мониев хидр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2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атриев и калиев хидр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0" w:after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руги основи</w:t>
            </w:r>
          </w:p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3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соли и разтвори, съдържащи циан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3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соли и разтвори, съдържащи тежк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3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соли и разтвори, различни от упоменатите в 06 03 11 и 06 03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3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ни оксиди, съдържащи тежк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3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ни оксиди, различни от упоменатите в 06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4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ар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4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4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други тежк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4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5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5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6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опасни сулф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6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сулфиди, различни от упоменатите в 06 06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7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електролиза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7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ктивен въглен от производство на х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7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на бариев сулфат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7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8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опасни хлоросил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8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9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а, съдържаща фос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9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9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09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0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0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органични продукти за растителна защита, консерванти за дървесина и други биоц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3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 активен въглен (с изключение на 06 07 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3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хнически въгле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3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3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аж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6 1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добавк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добавки, различни от упоменатите в 07 02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опасни силик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силикони, различни от упоменатите в 07 02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4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, различни от упоменатите в 07 05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остатъци от дестилация и остатъци от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логениран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илтърни кекове и отработени абсорб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7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бои или лакове, различни от упоменатите в 08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бои или лакове, различни от упоменатите в                08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ни разтвори, които съдържат бои или лакове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ни разтвори, съдържащи бои или лакове, различни от упоменатите в                08 0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одни суспензии, които съдържат бои или лакове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2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вещества и смеси, отстраняващи бои или ла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покривни прах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2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ен разтвор, съдържащи керами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одни суспензии, съдържащи керами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ен разтвор, съдържащи печатарски маст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, съдържащи печатарски маст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адъчни печатарски мастил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адъчни печатарски мастила, различни от упоменатите в            08 03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ечатарски мастил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ечатарски мастила, различни от упоменатите в              08 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разтвори от ецване/грав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ен тонер за печатан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ен тонер за печатане, различен от упоменатия в       08 03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испергира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лепила/адхезиви и уплътняващи материали, различни от упоменатите в               08 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ни разтвори, които съдържат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, които съдържат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сло от дървесна смола/кол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4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8 05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адъчни изоциан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 от проявител и активатор на вод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 от офсетов проявител на вод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 от проявител на основата на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иксиращи разт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белващи разтвори или избелващи фиксиращи разт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сребро, от обработване на фотографски отпадъци на мястото на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тоапарати за еднократна употреба без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тоапарати за еднократна употреба, съдържащи батерии, различни от упоменатите в                    09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ни разтвори от регенериране на сребро, различни от упоменатите в                 09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09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от изгаряне на въг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реакции на основата на калций, получени при десулфуризация на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ярн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гурия, шлака и дънна пепел от процеси на съвместно изгаряне, различни от упоменатите в                     10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от съвместно изгаряне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от процеси на съвместно изгаряне, различна от упоменатата в 10 0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ясъци от горене в кипящ с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работване 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преработва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агар/о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2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утайки и филтърен к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ен алуминиев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олеви шлаки от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черни дроси от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и шлаки, различни от упоменатите в 10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ноди, съдържащи 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ноди, съдържащи въглерод, различни от упоменатите в              10 03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03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 (включително от топкови мелници)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различни от упоменатите в               10 03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2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работване на солеви шлаки и черни дроси, различни от упоменатите в               10 03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алциев ар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4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, различни от упоменатите в 10 0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олев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шл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, различни от упоменатите в 10 0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ноди, съдържащи 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ноди, съдържащи въглерод, различни от упоменатите в               10 08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08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различни от упоменатите в                  10 08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различни от упоменатите в                10 09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различни от упоменатите в                10 09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различни от упоменатите в                 10 09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различни от упоменатите в 10 09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различни от упоменатите в            10 10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различни от упоменатите в                  10 10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1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различни от упоменатите в                                     10 10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различни от упоменатите в 10 10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материали на основата на стъкле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, различна от упоменатата в                  10 1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о стъкло под форма на малки частици или стъклен прах, съдържащо тежки метали (например от катодни електроннолъчеви тръ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стъкло, различни от упоменатите в 10 1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димни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димни газове, различни от упоменатите в                10 1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различни от упоменатите в                 10 11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отпадъчни води на мястото на образуване, различни от упоменатите в               10 11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хвърлени калъ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различни от упоменатите в 10 1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глазиране, съдържащи тежк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глазиране, различни от упоменатите в 10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калциниране и хидратиране на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 (с изключение на 10 13 12 и 10 13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збестоцимент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ен бетон и утайки от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4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газове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ни от химично почистване на повъ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н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нови от химично почистване на повъ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фосфат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, различни от упоменатите в 11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промивни вод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промивни води, различни от упоменатите в 11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безмасля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безмасляване, различни от упоменатите в 11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аситени и отработени йоннообменни см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9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цинкова металургия (включително ярозит и гьот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атъци от хидрометалургия на медт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циан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3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 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инкова пе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 ф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олев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шл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, запалими или отделящи запалими газове в опасни количества при контакт с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оси и леки шлаки, различни от упоменатите в 10 0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ноди, съдържащи 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08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8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различни от упоменатите в 10 09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различни от упоменатите в 10 09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09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ш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димни газове, различен от упоменатия в 10 1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прахови частици, различни от упоменатите в 10 10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свързващи вещества, различни от упоменатите в 10 10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0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материали на основата на стъкле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о стъкло под форма на малки частици или стъклен прах, съдържащо тежки метали (например от катодни електроннолъчеви тръ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стъкло, различни от упоменатите в 10 1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димни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хвърлени калъ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различни от упоменатите в 10 1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глазиране, съдържащи тежк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глазиране, различни от упоменатите в 10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калциниране и хидратиране на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ови частици и прах (с изключение на 10 13 12 и 10 13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збестоцимент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ен бетон и утайки от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0 14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газове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ни от химично почистване на повъ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н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нови от химично почистване на повъ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фосфат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 филтърен кек, различни от упоменатите в 11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промивни вод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промивни води, различни от упоменатите в 11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безмасля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безмасляване, различни от упоменатите в 11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0" w:after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ситени и отработени йоннообменни смоли</w:t>
            </w:r>
          </w:p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9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цинкова металургия (включително ярозит и гьот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атъци от хидрометалургия на медт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циан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3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 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инкова пе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 ф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1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шинни емулсии и разтвори, съдържащи халогенни еле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шинни емулсии и разтвори, несъдържащи халогенни еле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интетични машин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восъци и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зава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машинно обработ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машинно обработване, различни от упоменатите в 12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, съдържащи метали (утайки от шлифоване, хонинговане и лепинговане), които съдържат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ързо биоразградими масла от машинна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2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омив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2 03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обезмасляване с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идравлични масла, съдържащи полихлорирани бифенили (PCB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лорирани емул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хлорирани емул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лорирани хидравлични масла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хлорирани хидравлични масла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интетични хидравлич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ързо биоразградими хидравлич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2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лорирани моторни и смазочни масла и масла за зъбни предавки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хлорирани моторни и смазочни масла и масла за зъбни предавки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2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интетични моторни и смазочни масла и масла за зъбни пред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ързо биоразградими моторни и смазочни масла и масла за зъбни пред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2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моторни и смазочни масла и масла за зъбни пред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олационни или топлопредаващи масла, съдържащи PC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3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3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3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тични изолационни и топлопредав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3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ързо биоразградими изолационни и топлопредав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3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изолационни и топлопредав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4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рюмови масла от речно корабопла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4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рюмови масла от канализационни системи на кей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4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рюмови масла от други видове корабопла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5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статъци от песъкоуловители и маслено-водни сепар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5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маслено-водни сепар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5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маслоуловителни шах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5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сло от маслено-водни сепар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5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оди от маслено-водни сепаратори, съдържащ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5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7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газьол, котелно и дизелово гор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7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7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горива (включително сме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8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ли емулсии от обезсол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8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емул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3 08 9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4 06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луорохлоровъглероди, флуорохлоровъглеводороди (HCFC), флуоровъглеводороди (HF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4 06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халогенирани разтворители и смеси от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4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разтворители и смеси от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4 06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4 06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йки или твърди отпадъци, съдържащи други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мпозитни/мно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2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5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слени фил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мпоненти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мпоненти, съдържащи PC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пирачни накладк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пирачни накладки, различни от упоменатите в 16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пирачни т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нтифризни течност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нтифризни течности, различни от упоменатите в 16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езервоари за втечне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2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мпонент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рансформатори и кондензатори, съдържащи PC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оборудване, съдържащо флуорохлоровъглероди, флуорохлоровъглеводороди (HCFС), флуорoвъглеводороди (HF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оборудване, съдържащо свободен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2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3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органичн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3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органични отпадъци, различни от упоменатите в 16 03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3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рганичн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3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рганични отпадъци, различни от упоменатите в 16 03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3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ен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4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мун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4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ир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4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чни взрив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5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5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газове в съдове под налягане, различни от упоменатите в 16 05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5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абораторни химикали, състоящи се от или съдържащи опасни вещества, включително смеси от лабораторни химик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5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неорганични химик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5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органични химик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5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6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6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Ni-Cd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атерии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6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лкални батерии (с изключение на 16 06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6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батерии и акумул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6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делно събран електролит от батерии и акумул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7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масла и нефто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7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съдържащ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7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8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8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8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катализатори, съдържащи фосфорн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8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течности, използвани като катали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8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катализатори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9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ерманганати, например калиев перманг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9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ромати, например калиев хромат, калиев или натриев бихр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9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ероксиди, например водороден пер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09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кисляващи вещества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0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ни разтвор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0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ни разтвори, различни от упоменатите в 16 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0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нцентрирани водни разтвор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0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онцентрирани водни разтвори, различни от упоменатите в 16 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1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1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6 11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ух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1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еремиди, плочки и керамич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2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2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сфалтови смеси, съдържащи каменовъглен 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3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сфалтови смеси, различни от упоменатите в 17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3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аменовъглен катран и катране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д, бронз, ме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а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и от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ни отпадъци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4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абели, различни от упоменатите в 17 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5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очва и камъ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5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очва и камъни, различни от упоменатите в 17 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5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агажна маса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5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агажна маса, различна от упоменатата в 17 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5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аластра от релсов път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5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аластра от релсов път, различна от упоменатата в 17 05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6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олацион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6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6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олационни материали, различни от упоменатите в 17 06 01 и                     17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6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роител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8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8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9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строителство и събаряне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9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9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7 09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ри инструменти (с изключение на 18 01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имик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имикали, различни от упоменатите в 18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итотоксични и цитостатични лекарстве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арствени продукти, различни от упоменатите в 18 01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амалгамни отпадъци от зъболеч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ри инструменти (с изключение на 18 02 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имик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имикали, различни от посочените в 18 0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итотоксични и цитостатични лекарстве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8 02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арствени продукти, различни от упоменатите в 18 02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черни метали, отделени от дънна пе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 от пречистване на газове и други отпадъч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 активен въглен от пречистване на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ънна пепел и шлак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ънна пепел и шлака, различни от упоменатите в 19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, различна от упоменатата в 19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котли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ах от котли, различен от упоменатия в 19 0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иролиза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атъци от пиролиза, различни от упоменатите в 19 01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ясъци от горене в кипящ с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сла и концентрати от сепар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чни запалим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0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запалим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запалими отпадъци, различни от упоменатите в 19 02 08 и 19 0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2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3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маркирани като опасни, частично стабилизирани, различни от упоменатите в 19 03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3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абилизирани отпадъци, различни от упоменатите в 19 03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3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твърдени отпадъци, маркирани като опа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3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твърдени отпадъци, различни от упоменатите в 19 03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3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частично стабилизиран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4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встъкле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4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влечена/летяща пепел и други отпадъци от пречистване на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4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встъклена твърда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4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 от темпериране на встъкле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5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компостирани фракции от битови и сходни с тях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5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компостирани фракции от животински и растите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5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естандартен ком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5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6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чности от анаеробно третир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6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атъци от анаеробно третир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6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6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6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7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нфилтрат от депа за отпадъци, съдържащ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7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нфилтрат от депа за отпадъци, различен от упоменатия в 19 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решетки и с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ясъкоуло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от населен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наситени или отработени йоннообменни см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 и утайки от регенериране на йонообм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8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мембранни системи, съдържащи тежк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10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8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първична филтрация и от решетки и с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избистряне н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отстраняване на въ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 активен въг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тени или отработени йоннообменни см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 и утайки от регенерация на йонообм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09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0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0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0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а прахообразна фракция и прах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0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0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фракци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0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ракции, различни от упоменатите в 19 10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работени филтърни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2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 ка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горива с ос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речистване на дим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ървесина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ървесина, различна от упоменатата в 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инерали (например пясък, камъ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1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2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ъзстановяване на почв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ъзстановяване на качеството на подземни вод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 и концентрирани водни разтвори от възстановяване на качеството на подземни вод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19 13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чни води и концентрирани водни разтвори от възстановяване на качеството на подземни води, различни от упоменатите в 19 13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бл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т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4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Кисе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с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фотографски химични вещества и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1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естиц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уминесцентни тръби и други отпадъци, съдържащи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оборудване, съдържащо флуорохлоровъгле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х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6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асло и мазнини, различни от упоменатите в 20 01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29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ерилни и почистващи сме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ерилни и почистващи препарати, различни от упоменатите в 20 01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1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цитотоксични и цитостатични лекарстве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лекарствени продукти, различни от упоменатите в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3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атерии и акумулатори, различни от упоменатите в 20 01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5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7*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ървесина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4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очистване на ком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1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фракци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2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иоразградим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2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почва и камъ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2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други бионеразградим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смесени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аз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очистване на ул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утайки от септични 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тпадъци от почистване на канализацион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обем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</w:rPr>
              <w:t>20 03 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6" w:before="280" w:after="0"/>
              <w:jc w:val="center"/>
              <w:textAlignment w:val="center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битови 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57"/>
        <w:gridCol w:w="2878"/>
        <w:gridCol w:w="2609"/>
      </w:tblGrid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4 С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08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09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1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2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3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4 ТР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5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6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18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0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1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5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6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7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28 Т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75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476 КТ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9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7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482 КТ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3 КТ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488 КТ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89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49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0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9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2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4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5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6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19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24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28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3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39 КТ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0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Ф 480 Ф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Ф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2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3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7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48 КТ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51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554 К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78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82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87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1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2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3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4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5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6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7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8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39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240 Т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78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80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81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5582 КС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87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91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592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49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0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2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3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71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6154 КС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5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Г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7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59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6160 КС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63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39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270 К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3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5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6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09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7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8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8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9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88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2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3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3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5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97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98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99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1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08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3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3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5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8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8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09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3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3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7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О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14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3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3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4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4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6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9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9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4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9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4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Полуремарке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7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9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7496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49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ЬОГЕ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 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50 Е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1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2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3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4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5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6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7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8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19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220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3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5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796 Р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26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27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28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30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31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2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3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4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5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6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7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8 Р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1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72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343Х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3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4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7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8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39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40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41 Р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54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55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5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6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6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7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7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87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28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30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луремарке – Шмитц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309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310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-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2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5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69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70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47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40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4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42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4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44 ЕР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83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0832 Е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0835 Е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840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В 393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1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319 Е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0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2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4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5 ЕР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32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3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3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3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39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42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4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445 Е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4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44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69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69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0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2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4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КР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05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 440 С4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РВ 8825 ХН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1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2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3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4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2355 А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6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7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8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59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60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61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62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64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66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367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02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103 А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1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2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3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4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5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7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8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9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10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12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13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Г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15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16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1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3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5804 КН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5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6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7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8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09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10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811 К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1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2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3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4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5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6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85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7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208 К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09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10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1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2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3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4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5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6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7207 К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7208 КР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Г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09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210 К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1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2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3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4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5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6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7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8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29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30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1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2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4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5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6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7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8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09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17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10 С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1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2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3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4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5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6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7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8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09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0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1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3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4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5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6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7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8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19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0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1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2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3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4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5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6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7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8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29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0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1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2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3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4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5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6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7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8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39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56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0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1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2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3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7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8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49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50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451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581 ЕН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8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89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1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2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3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4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5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6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7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098 Е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6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7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8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7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7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8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7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7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3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8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7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8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8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69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0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3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074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8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9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009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1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1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1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015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0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256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5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6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26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4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5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5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1752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9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79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Б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Б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8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4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БЦ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5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5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195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0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0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БЦ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БЦ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Б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92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3401 Е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0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41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7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7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7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Г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7336 С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115 С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267 СР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705 С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1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2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3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4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5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6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7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8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09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110 СТ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1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2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3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4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5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2127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8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9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30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1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2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3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4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5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6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7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8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19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0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1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2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3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4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5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6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7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8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29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0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1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2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3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4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5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6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7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8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39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0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1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2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3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4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5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6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7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8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49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9050 ТА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76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77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79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2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4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5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687 ТС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4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5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7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8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9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В 5130 ТХ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31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33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Ф 460 Ф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35 ТХ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97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395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гобул 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32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Б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496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8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8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8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8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8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93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8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99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09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607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0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12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7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8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38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ЦБ С3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7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8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568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7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2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 24 Л 13.62 ФП 25 ЕКСПРЕС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323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КО 24 Л 13.62 ФП 25 ЕКСПРЕС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3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ремарке –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КО 24 Л 13.62 ФП 25 ЕКСПРЕС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632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В 8901 РМ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Касбохр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Трак Транспо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26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2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24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21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19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25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218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330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332 ЕВ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олуремарке - Шмит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ЦБ С3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В 8350 ЕВ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98/2018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</w:t>
      </w:r>
      <w:r>
        <w:rPr>
          <w:rFonts w:cs="Times New Roman" w:ascii="Times New Roman" w:hAnsi="Times New Roman"/>
          <w:i/>
          <w:iCs/>
          <w:sz w:val="22"/>
          <w:szCs w:val="22"/>
        </w:rPr>
        <w:t>изм. ДВ. бр.76 от 27 Септември 2019г</w:t>
      </w:r>
      <w:r>
        <w:rPr>
          <w:rFonts w:cs="Times New Roman" w:ascii="Times New Roman" w:hAnsi="Times New Roman"/>
          <w:sz w:val="22"/>
          <w:szCs w:val="22"/>
          <w:lang w:val="ru-RU"/>
        </w:rPr>
        <w:t>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Наредба № 1 от 2014 год./</w:t>
      </w:r>
      <w:r>
        <w:rPr>
          <w:rFonts w:cs="Times New Roman" w:ascii="Times New Roman" w:hAnsi="Times New Roman"/>
          <w:sz w:val="22"/>
          <w:szCs w:val="22"/>
        </w:rPr>
        <w:t xml:space="preserve">посл. изм. и доп. </w:t>
      </w:r>
      <w:r>
        <w:rPr>
          <w:rFonts w:cs="Times New Roman" w:ascii="Times New Roman" w:hAnsi="Times New Roman"/>
          <w:sz w:val="22"/>
          <w:szCs w:val="22"/>
          <w:lang w:val="ru-RU"/>
        </w:rPr>
        <w:t>ДВ, бр. 30/31.03.2020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До маркировката за опасен товар /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., ДВ бр. 29 / 99 г. /, отпред и отзад на товарния автомоби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2"/>
        <w:numPr>
          <w:ilvl w:val="0"/>
          <w:numId w:val="5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 ДВ. Бр. 51, посл. изм. и доп., ДВ. бр. 30 от 30.03.2020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І</w:t>
      </w:r>
      <w:r>
        <w:rPr>
          <w:rFonts w:cs="Times New Roman" w:ascii="Times New Roman" w:hAnsi="Times New Roman"/>
          <w:bCs/>
          <w:sz w:val="22"/>
          <w:szCs w:val="22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18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Eleonora Iurukova</cp:lastModifiedBy>
  <cp:lastPrinted>2017-04-24T10:06:00Z</cp:lastPrinted>
  <dcterms:modified xsi:type="dcterms:W3CDTF">2020-04-29T07:34:00Z</dcterms:modified>
  <cp:revision>62</cp:revision>
  <dc:subject/>
  <dc:title>Образец 4</dc:title>
</cp:coreProperties>
</file>