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09 - РД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22</w:t>
      </w:r>
      <w:r>
        <w:rPr>
          <w:rFonts w:cs="Times New Roman" w:ascii="Times New Roman" w:hAnsi="Times New Roman"/>
          <w:b/>
          <w:sz w:val="28"/>
          <w:szCs w:val="28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основание чл. 79, ал. 3, във връзка с ал. 1 от Закона за управление на отпадъците (ЗУО) и във връзка със заявление с вх. № УО-</w:t>
      </w:r>
      <w:r>
        <w:rPr>
          <w:rFonts w:cs="Times New Roman" w:ascii="Times New Roman" w:hAnsi="Times New Roman"/>
          <w:sz w:val="22"/>
          <w:szCs w:val="22"/>
          <w:lang w:val="en-US"/>
        </w:rPr>
        <w:t>227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22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1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ИТ ИНТЕРНЕШЪНЪЛ ТРАНСПОРТ” ЕОО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бавяне на нови отпадъци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2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7 0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дървесен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7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7 04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желязо и ст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03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20 01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хартиени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5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16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EFEFE" w:val="clear"/>
                <w:lang w:val="en-GB"/>
              </w:rPr>
              <w:t>излезли от употреба г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 т.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504"/>
        <w:gridCol w:w="2706"/>
        <w:gridCol w:w="2420"/>
        <w:gridCol w:w="1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 440 С4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825 XH</w:t>
            </w:r>
          </w:p>
        </w:tc>
      </w:tr>
      <w:tr>
        <w:trPr>
          <w:trHeight w:val="2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7336 C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1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2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3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4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5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6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7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8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9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0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1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2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4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5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6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7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102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103 A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1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2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3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4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5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6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7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8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9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0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2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3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4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5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6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1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2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3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4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5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6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7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8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9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10 K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11 KН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1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2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3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4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5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6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7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8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9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10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1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2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3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4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5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6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7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8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9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10 K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1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2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3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4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5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6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7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8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9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30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1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2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3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4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5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6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7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8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9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10 C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1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2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3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4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5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6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7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8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9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0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1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2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3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4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5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6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7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8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9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10 CK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2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3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4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5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6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7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8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9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0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2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3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4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5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6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7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8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9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0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2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3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4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5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6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7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8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9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0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2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3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4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5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6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7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8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9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0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2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3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4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5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7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8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9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50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51 C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1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2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3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4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5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6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7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8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9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10 C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О 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581 EH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ВАРИ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7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88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89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1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2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3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4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5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6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7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8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093 EP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6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3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1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1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9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0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3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4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6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6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9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9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1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7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8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9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0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1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2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3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4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5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6 EB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933 EP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  <w:r>
        <w:rPr>
          <w:rFonts w:cs="Times New Roman" w:ascii="Times New Roman" w:hAnsi="Times New Roman"/>
          <w:b/>
          <w:sz w:val="24"/>
          <w:szCs w:val="24"/>
        </w:rPr>
        <w:t xml:space="preserve">№ 09 - РД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2</w:t>
      </w:r>
      <w:r>
        <w:rPr>
          <w:rFonts w:cs="Times New Roman" w:ascii="Times New Roman" w:hAnsi="Times New Roman"/>
          <w:b/>
          <w:sz w:val="24"/>
          <w:szCs w:val="24"/>
        </w:rPr>
        <w:t xml:space="preserve"> -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764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00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ени катализатори, съдържащи злато, сребро, рений, родий, паладий, иридий или платина /с изключение на 160807/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 08 02*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работени катализатори, съдържащи  опасни преходни метали /4/ или опасни съединения на преходните мета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7 02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дървесен матери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7 02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пластма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7 04 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желязо и стом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20 01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хартия и карт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03 03 0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отпадъци от сортиране на хартия и картон, предназначени за рециклир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6 01 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пластма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20 01 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дървесни материали, различни от упоменатите в 20 01 3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5 01 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хартиени и картонен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5 01 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пластмасови опаков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16 01 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EFEFE" w:val="clear"/>
                                      <w:lang w:val="en-GB"/>
                                    </w:rPr>
                                    <w:t>излезли от употреба гу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000 т./год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 и юридически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02.2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00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ени катализатори, съдържащи злато, сребро, рений, родий, паладий, иридий или платина /с изключение на 160807/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 08 02*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работени катализатори, съдържащи  опасни преходни метали /4/ или опасни съединения на преходните мета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7 02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дървесен матери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7 02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пластма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7 04 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желязо и стом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20 01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хартия и карт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03 03 0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отпадъци от сортиране на хартия и картон, предназначени за рециклир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6 01 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пластма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20 01 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дървесни материали, различни от упоменатите в 20 01 3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5 01 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хартиени и картонен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5 01 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пластмасови опаков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16 01 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EFEFE" w:val="clear"/>
                                <w:lang w:val="en-GB"/>
                              </w:rPr>
                              <w:t>излезли от употреба гу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000 т./год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 и юридически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 ШОСЕ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"/>
        <w:gridCol w:w="7"/>
        <w:gridCol w:w="6"/>
        <w:gridCol w:w="3622"/>
        <w:gridCol w:w="26"/>
        <w:gridCol w:w="2577"/>
        <w:gridCol w:w="6"/>
        <w:gridCol w:w="20"/>
        <w:gridCol w:w="6"/>
        <w:gridCol w:w="1914"/>
        <w:gridCol w:w="6"/>
        <w:gridCol w:w="7"/>
        <w:gridCol w:w="6"/>
      </w:tblGrid>
      <w:tr>
        <w:trPr>
          <w:trHeight w:val="674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ИС АС 440 С 43 Т-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89 М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ЛИ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241 В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28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98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1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687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60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61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62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913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682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587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624 Р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23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24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26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27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624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235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75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76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477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4 ЛС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88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4 ЛС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89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4 ЛС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98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4 ЛС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799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00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32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33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34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35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836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45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75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76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78 Р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87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89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091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092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094 Р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ЛОУ Д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62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ЛОУ Д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63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ЛОУ Д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64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ЛОУ Д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65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ЛОУ ДЕК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67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101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102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103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104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84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105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1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2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3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4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5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6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7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8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09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0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901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Ф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 ХФ 105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902 РА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 1844 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01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02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03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04 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01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02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 ЛС 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03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1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2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3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4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5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6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7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08 РМ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В 4509 РМ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Р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510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101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2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3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4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5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 18.440 ЛЛС У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6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С 18.440 4Х2 Б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7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С 18.440 4Х2 Б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В 7108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С 18.440 4Х2 БЛ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109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 18.440 ЛЛС У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110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901 Р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02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03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04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05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006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1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2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3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4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5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6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7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8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19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20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А 18.440 ЛЛС У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223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793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794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795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796 Р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26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27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28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29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30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731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2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3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4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5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6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7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108 РТ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1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2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3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4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5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6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7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8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39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40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41 Р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408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658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64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536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0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11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812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01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502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57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76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269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56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07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07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756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754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787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77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771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7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39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4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141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2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5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6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7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218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418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89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15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2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31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3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738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ЬОГЕЛ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5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56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Б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057 ЕН</w:t>
            </w:r>
          </w:p>
        </w:tc>
      </w:tr>
      <w:tr>
        <w:trPr>
          <w:trHeight w:val="3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2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5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49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348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490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491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492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49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857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952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953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954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955 Е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956 ЕН</w:t>
            </w:r>
          </w:p>
        </w:tc>
      </w:tr>
      <w:tr>
        <w:trPr>
          <w:trHeight w:val="5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ремарке- Шмитц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5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54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55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5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6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6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7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7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28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08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0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31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5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8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6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7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47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44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3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3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3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35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13.62 М Б ВАРИО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84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24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18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1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4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5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32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3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3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38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3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5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6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97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98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699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0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1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2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3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4 ЕР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705 ЕР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 440 С4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 8825 XH</w:t>
            </w:r>
          </w:p>
        </w:tc>
      </w:tr>
      <w:tr>
        <w:trPr>
          <w:trHeight w:val="26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7336 CP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1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2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3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4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5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6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7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8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59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0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1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2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4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5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6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2367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102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103 A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1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2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3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4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5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6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7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8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9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0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2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3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4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5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16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1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2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3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4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5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6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7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8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09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10 K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5811 KН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1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2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3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4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5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6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7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8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09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10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1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2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3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4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5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6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7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8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09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7210 K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1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2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3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4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5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6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7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8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29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30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1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2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3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4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5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6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7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8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09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В 4910 C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1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2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3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4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5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6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7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8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9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0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1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2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3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4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5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6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7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8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09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ЕКО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 440 ТП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810 CK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2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3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4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5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6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7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8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09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0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2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3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4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5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6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7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8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19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0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2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3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4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5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6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7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8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29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0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2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3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4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5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6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7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8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39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0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2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3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4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5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7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8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49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50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451 CM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1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2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3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4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5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6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7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8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09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Г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10 C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О 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6581 EH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 ВАРИОС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7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88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89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1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2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3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4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5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6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7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098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КРОНЕ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093 EP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6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3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7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8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1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1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69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0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3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074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0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01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5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6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26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4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5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9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79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80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4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195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0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Б С3Т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1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292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6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0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41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7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8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79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0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1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2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3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4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5 EB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ЦС 24 Л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686 EB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ремарке- Шмитц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С 24 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B 3933 EP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b/>
          <w:sz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       чл. 29 от ЗУО и наредбата по чл. 43, ал. 1 от ЗУО /Закон за управление на отпадъците – ДВ.бр.53/2012 год./</w:t>
      </w:r>
    </w:p>
    <w:p>
      <w:pPr>
        <w:pStyle w:val="21"/>
        <w:numPr>
          <w:ilvl w:val="0"/>
          <w:numId w:val="5"/>
        </w:numPr>
        <w:ind w:left="644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5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1"/>
        <w:numPr>
          <w:ilvl w:val="0"/>
          <w:numId w:val="5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1"/>
        <w:numPr>
          <w:ilvl w:val="0"/>
          <w:numId w:val="5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4:00Z</dcterms:created>
  <dc:creator>gkostova</dc:creator>
  <dc:description/>
  <cp:keywords/>
  <dc:language>en-US</dc:language>
  <cp:lastModifiedBy>Desislava Georgieva</cp:lastModifiedBy>
  <cp:lastPrinted>2017-04-24T10:06:00Z</cp:lastPrinted>
  <dcterms:modified xsi:type="dcterms:W3CDTF">2019-09-20T12:36:00Z</dcterms:modified>
  <cp:revision>38</cp:revision>
  <dc:subject/>
  <dc:title>Образец 4</dc:title>
</cp:coreProperties>
</file>