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690 от</w:t>
      </w:r>
      <w:r>
        <w:rPr>
          <w:rFonts w:cs="Times New Roman" w:ascii="Times New Roman" w:hAnsi="Times New Roman"/>
          <w:lang w:val="ru-RU"/>
        </w:rPr>
        <w:t xml:space="preserve"> 20.10.2014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422- 00 от 13.11.2014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ИТ ИНТЕРНЕШЪНЪЛ ТРАНСПОРТ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работени катализатори, съдържащи злато, сребро, рений, родий, паладий, иридий или пла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с изключение на 16 08 07/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 000 т./год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*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катализатори, съдържащи  опасни преходни метали /4/ или опасни съединения на преходните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 т./год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37"/>
        <w:gridCol w:w="2603"/>
        <w:gridCol w:w="1974"/>
      </w:tblGrid>
      <w:tr>
        <w:trPr>
          <w:trHeight w:val="6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ЛИС АС 440 С 43 Т-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89 М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ЛИ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241 В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1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28 Р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1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798 Р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1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687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960 Р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961 Р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4 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962 Р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913Р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682 Р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587 Р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624 Р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23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24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26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27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 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624 Р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ЛС 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235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 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475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 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476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 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477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844 ЛС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88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844 ЛС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89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844 ЛС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98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844 ЛС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99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800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832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833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834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835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836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445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175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176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178 Р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87 Р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89 Р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091 Р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092 Р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094 Р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ЛОУ 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62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ЛОУ 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63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ЛОУ 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64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ЛОУ 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65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ЛОУ 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67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01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02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03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04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4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05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1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2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3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4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5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6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7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8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9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10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901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902 РА</w:t>
            </w:r>
          </w:p>
        </w:tc>
      </w:tr>
      <w:tr>
        <w:trPr>
          <w:trHeight w:val="2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1844 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01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 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02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 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03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1 ЛС 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04 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 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01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 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02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 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03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01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02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03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04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05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06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07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08 РМ</w:t>
            </w:r>
          </w:p>
        </w:tc>
      </w:tr>
      <w:tr>
        <w:trPr>
          <w:trHeight w:val="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4509 РМ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10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01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02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03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04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05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.440 ЛЛС 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06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С 18.440 4Х2 Б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07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С 18.440 4Х2 Б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08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С 18.440 4Х2 Б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09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.440 ЛЛС 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10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901 Р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02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03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04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05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06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11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12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13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14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15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16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17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18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19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20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 18.440 ЛЛС 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23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793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794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795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796 Р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726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727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728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729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730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731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02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03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04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05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06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07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08 Р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31 Р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32 Р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33 Р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34 Р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35 Р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36 Р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37 Р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38 Р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39 Р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40 Р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41 Р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408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580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4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536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803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811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812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012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502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570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776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269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569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079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077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756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754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787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770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771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ЦС 24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139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140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141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12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13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15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16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17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18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418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ЦС 24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789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715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720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731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733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738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ЬОГЕ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50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Р 24 Л 13.62 М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56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57 ЕН</w:t>
            </w:r>
          </w:p>
        </w:tc>
      </w:tr>
      <w:tr>
        <w:trPr>
          <w:trHeight w:val="3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23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50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49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48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490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491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492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493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857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952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953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954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955 Е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956 ЕН</w:t>
            </w:r>
          </w:p>
        </w:tc>
      </w:tr>
      <w:tr>
        <w:trPr>
          <w:trHeight w:val="5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луремарке- Шмитц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53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54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55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57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66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67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71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76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83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08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09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10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61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62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63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65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66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67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68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69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70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71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640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641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642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643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644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31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32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33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35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40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249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18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19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20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21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22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23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24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25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26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Шмит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27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36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37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38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39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42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43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45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46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47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97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98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99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700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701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702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703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704 Е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- К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705 ЕР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3-11-14T10:22:00Z</cp:lastPrinted>
  <dcterms:modified xsi:type="dcterms:W3CDTF">2019-09-20T11:56:00Z</dcterms:modified>
  <cp:revision>101</cp:revision>
  <dc:subject/>
  <dc:title/>
</cp:coreProperties>
</file>