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153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19.05.2014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ДО – 4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– 00 от 01.10.2014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НСКИ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65"/>
        <w:gridCol w:w="2407"/>
        <w:gridCol w:w="2067"/>
        <w:gridCol w:w="20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олационни материали,различни от упоменатите в  17 06 01 и 17 06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1"/>
              <w:ind w:left="-14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ни  материали на основата на гипс,различни от упоменатите в  17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 ,тухли ,керемиди ,плочки,фаянсови икерамични изделия,различни от упоменатите в 17 01 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ни земни маси , различни от упоменатите в 17 05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олксваге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095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ор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759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Лиаз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да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30 В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руги условия 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540" w:firstLine="708"/>
        <w:textAlignment w:val="auto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bg-BG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 w:eastAsia="ja-JP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540" w:firstLine="708"/>
        <w:textAlignment w:val="auto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bg-BG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 w:eastAsia="ja-JP"/>
        </w:rPr>
        <w:t>Любка Караманов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………………………….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rFonts w:ascii="Times New Roman" w:hAnsi="Times New Roman" w:eastAsia="MS Mincho;ＭＳ 明朝" w:cs="Times New Roman"/>
          <w:i/>
          <w:i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ja-JP"/>
        </w:rPr>
        <w:t xml:space="preserve">За 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ja-JP"/>
        </w:rPr>
        <w:t xml:space="preserve">Съгласно Заповед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bg-BG" w:eastAsia="ja-JP"/>
        </w:rPr>
        <w:t>№РД – 210/01.09.2014г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6:00Z</dcterms:created>
  <dc:creator>gkostova</dc:creator>
  <dc:description/>
  <cp:keywords/>
  <dc:language>en-US</dc:language>
  <cp:lastModifiedBy>Steriu Dimitrov</cp:lastModifiedBy>
  <cp:lastPrinted>2012-07-20T16:05:00Z</cp:lastPrinted>
  <dcterms:modified xsi:type="dcterms:W3CDTF">2014-10-03T08:38:00Z</dcterms:modified>
  <cp:revision>5</cp:revision>
  <dc:subject/>
  <dc:title/>
</cp:coreProperties>
</file>