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1538 от</w:t>
      </w:r>
      <w:r>
        <w:rPr>
          <w:rFonts w:cs="Times New Roman" w:ascii="Times New Roman" w:hAnsi="Times New Roman"/>
          <w:lang w:val="ru-RU"/>
        </w:rPr>
        <w:t xml:space="preserve"> 19.05.2014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412 – 00 от 01.10.2014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О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 ЕОО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5"/>
        <w:gridCol w:w="2407"/>
        <w:gridCol w:w="2067"/>
        <w:gridCol w:w="20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олационни материали,различни от упоменатите в  17 06 01 и 17 06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 ,тухли ,керемиди ,плочки,фаянсови икерамични изделия,различни от упоменатите в 17 01 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ни земни маси , различни от упоменатите в 17 0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2 Д 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92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ги условия 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540" w:firstLine="708"/>
        <w:textAlignment w:val="auto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540" w:firstLine="708"/>
        <w:textAlignment w:val="auto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ja-JP"/>
        </w:rPr>
        <w:t>Любка Караманов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………………………….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MS Mincho;ＭＳ 明朝" w:cs="Times New Roman"/>
          <w:i/>
          <w:i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  <w:t xml:space="preserve">За 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  <w:t xml:space="preserve">Съгласно Заповед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bg-BG" w:eastAsia="ja-JP"/>
        </w:rPr>
        <w:t>№РД – 210/01.09.2014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Steriu Dimitrov</cp:lastModifiedBy>
  <cp:lastPrinted>2012-07-20T16:05:00Z</cp:lastPrinted>
  <dcterms:modified xsi:type="dcterms:W3CDTF">2014-10-03T08:37:00Z</dcterms:modified>
  <cp:revision>37</cp:revision>
  <dc:subject/>
  <dc:title/>
</cp:coreProperties>
</file>