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537 от</w:t>
      </w:r>
      <w:r>
        <w:rPr>
          <w:rFonts w:cs="Times New Roman" w:ascii="Times New Roman" w:hAnsi="Times New Roman"/>
          <w:lang w:val="ru-RU"/>
        </w:rPr>
        <w:t xml:space="preserve"> 19.09.2014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411-00 от 25.09.2014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СЛОГИС” ЕО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420"/>
        <w:gridCol w:w="1440"/>
        <w:gridCol w:w="288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12.04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а и каучу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ос от Итал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2.12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ос от Итал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Е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ИРУ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6640 P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РЕМА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 СПР 24Л 1362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144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РЕМА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РЗИ 36С 136 19Л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0438 Е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Любка Караманова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 Директор на  РИОСВ - Пловдив </w:t>
      </w:r>
    </w:p>
    <w:p>
      <w:pPr>
        <w:pStyle w:val="Normal"/>
        <w:rPr/>
      </w:pPr>
      <w:r>
        <w:rPr>
          <w:rFonts w:cs="Verdana" w:ascii="Verdana" w:hAnsi="Verdana"/>
        </w:rPr>
        <w:t>Съгласно Заповед № РД-210/01.09.2014 г</w:t>
      </w:r>
      <w:r>
        <w:rPr/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3-11-14T10:22:00Z</cp:lastPrinted>
  <dcterms:modified xsi:type="dcterms:W3CDTF">2019-09-20T11:51:00Z</dcterms:modified>
  <cp:revision>101</cp:revision>
  <dc:subject/>
  <dc:title/>
</cp:coreProperties>
</file>